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0" cy="1002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СЕЛЬСКОЕ ПОСЕЛЕНИЕ «ХОНХОЛОЙСКОЕ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ID="Прямая соединительная линия 2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71366, Республика Бурятия, Бичурский район, у. Хонхолой, ул. Цыдыпова, д.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7 » февраля 2023 г.                                                                                             №  120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. Хонхо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Хонхолойск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чурского района Республики Бур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 от 14.03.2022 № 60-ФЗ «О внесении изменений в отдельные законодательные акты Российской Федерации», в целях приведения Устава муниципального образования сельское поселение «Хонхолойское» в соответствие с действующим законодательством, Совет депутатов муниципального образования сельское поселение «Хонхолойское»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Устав муниципального образования сельское поселение «Хонхолойское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ятый решением Совета депутатов муниципального образования – сельское поселение «Хонхолойское» от 28.02.2019 года № 11 </w:t>
      </w:r>
      <w:r>
        <w:rPr>
          <w:rFonts w:cs="Times New Roman" w:ascii="Times New Roman" w:hAnsi="Times New Roman"/>
          <w:sz w:val="24"/>
          <w:szCs w:val="24"/>
        </w:rPr>
        <w:t>(в редакции решений Совета депутатов от 15.11.2019 № 27, от 03.03.2020 № 45, от 12.03.2021 № 67, от 07.10.2021 № 77, от 27.12.2021 № 85)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ю 31 признать утратившей сил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татье 39 после слов «избирательная комиссия» слова «муниципального образования» заменить словами «, на которую решением избирательной комиссии Республики Бурятия возложено исполнение полномочий по подготовке и проведению выборов в органы местного самоуправления,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части 3 статьи 49 слова «, председатель избирательной комиссии муниципального образования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шение вступает в законную силу после его государственной регистрации и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рядке, установленном Федеральным законом от 21.07.2005 № 97-ФЗ «О государственной регистрации уставов муниципальных образований» в течение 15 дней со дня принятия настоящего решения направить данный муниципальный правовой акт о внесении изменений и дополнений в Устав в регистрирующий орган для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народовать зарегистрированный муниципальный правовой акт о внесении изменений и дополнений в Устав муниципального образования сельское поселение «Хонхолойское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соответствующего уведом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чение 10 дней со дня официального обнародования муниципального правового акта о внесении изменений в устав муниципального образования направить сведения об обнародовании в </w:t>
      </w:r>
      <w:r>
        <w:rPr>
          <w:rFonts w:cs="Times New Roman" w:ascii="Times New Roman" w:hAnsi="Times New Roman"/>
          <w:sz w:val="24"/>
          <w:szCs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униципального образования –</w:t>
      </w:r>
    </w:p>
    <w:p>
      <w:pPr>
        <w:pStyle w:val="Normal"/>
        <w:tabs>
          <w:tab w:val="clear" w:pos="708"/>
          <w:tab w:val="left" w:pos="65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сельское поселение «Хонхолойское»</w:t>
        <w:tab/>
        <w:t>С.В. Батомунку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Глава Муниципального образования – </w:t>
      </w:r>
    </w:p>
    <w:p>
      <w:pPr>
        <w:pStyle w:val="Normal"/>
        <w:tabs>
          <w:tab w:val="clear" w:pos="708"/>
          <w:tab w:val="left" w:pos="65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Arial"/>
          <w:sz w:val="24"/>
          <w:szCs w:val="28"/>
        </w:rPr>
      </w:pPr>
      <w:r>
        <w:rPr>
          <w:rFonts w:eastAsia="Calibri" w:cs="Arial" w:ascii="Times New Roman" w:hAnsi="Times New Roman"/>
          <w:sz w:val="24"/>
          <w:szCs w:val="28"/>
        </w:rPr>
        <w:t>сельское поселение «Хонхолойское»</w:t>
        <w:tab/>
        <w:t>Р.Ж. Бадмажап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Arial"/>
          <w:sz w:val="24"/>
          <w:szCs w:val="28"/>
        </w:rPr>
      </w:pPr>
      <w:r>
        <w:rPr>
          <w:rFonts w:eastAsia="Calibri" w:cs="Arial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Бурятия  Бичурский район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сельское поселение «Хонхолой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ПРОТОКОЛ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27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 февраля 2023 года      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ус Хонхолой</w:t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ессию открывает председатель  Совета депутатов  МО СП «Хонхолойское»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Батомункуева С.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 xml:space="preserve">Всего депутатов – 7 человек.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исутствуют – 6 депутат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будут предложения по открытию сессии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ило предложение начать работу сессии. Другие предложения будут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лю на голосование. Депутаты голосуют «ЗА» открытие сесс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 изменений и дополнений в Устав муниципального образования сельское поселение  «Хонхолойское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ения, изменения к повестке будут? Н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лю на голосование: кто за то, чтобы утвердить повестку в целом прошу голосоват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Проголосовало «ЗА» - 6, против – нет, воздержавшихся – 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О внесении  изменений и дополнений в Устав муниципального образования сельское поселение «Хонхолойское».</w:t>
      </w:r>
    </w:p>
    <w:p>
      <w:pPr>
        <w:pStyle w:val="Normal"/>
        <w:tabs>
          <w:tab w:val="clear" w:pos="708"/>
          <w:tab w:val="left" w:pos="1087" w:leader="none"/>
        </w:tabs>
        <w:spacing w:before="0" w:after="0"/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или: Глава Бадмажапова Р.Ж.</w:t>
      </w:r>
    </w:p>
    <w:p>
      <w:pPr>
        <w:pStyle w:val="Normal"/>
        <w:tabs>
          <w:tab w:val="clear" w:pos="708"/>
          <w:tab w:val="left" w:pos="1087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ешили: Решение принять. Проголосовало «ЗА» - 6, против – нет, воздержавшихся –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 СП «Хонхолойское»</w:t>
        <w:tab/>
        <w:t>С.В.Батомункуе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                                                                               Д.Ц. Радна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7" w:hanging="57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9:00Z</dcterms:created>
  <dc:creator>User</dc:creator>
  <dc:description/>
  <cp:keywords/>
  <dc:language>en-US</dc:language>
  <cp:lastModifiedBy>Пользователь Windows</cp:lastModifiedBy>
  <cp:lastPrinted>2023-03-10T03:58:00Z</cp:lastPrinted>
  <dcterms:modified xsi:type="dcterms:W3CDTF">2023-04-05T03:49:00Z</dcterms:modified>
  <cp:revision>17</cp:revision>
  <dc:subject/>
  <dc:title/>
</cp:coreProperties>
</file>