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-СЕЛЬСКОЕ ПОСЕЛЕНИЕ «ХОНХОЛОЙСКОЕ»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92" w:leader="none"/>
        </w:tabs>
        <w:jc w:val="center"/>
        <w:rPr>
          <w:b/>
          <w:b/>
          <w:sz w:val="40"/>
          <w:szCs w:val="40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Calibri"/>
          <w:sz w:val="24"/>
        </w:rPr>
        <w:t>21.06.2024года                                                                                           №   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Улус  Хонхолой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и или об урегулировании 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</w:t>
      </w:r>
      <w:r>
        <w:rPr>
          <w:rStyle w:val="Style15"/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сельское поселение «Хонхолойское»,  администрация Муниципального образования - сельское поселение «Хонхолой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сельского поселения «Хонхолойское» и подлежит размещению на сайте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Муниципального образования-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sz w:val="28"/>
          <w:szCs w:val="28"/>
        </w:rPr>
        <w:t>сельского</w:t>
      </w:r>
      <w:r>
        <w:rPr>
          <w:sz w:val="28"/>
          <w:szCs w:val="28"/>
        </w:rPr>
        <w:t xml:space="preserve">поселения«Хонхолойское»                         Р.Ж. Бадмажапова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-СП «Хонхолойское»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6.2024 г. № 13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применения к  муниципальным служащим взысканий за несоблюдение ограничений и запретов, требований  о предотвращении или об урегулировании 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рядок разработан в соответствии со статьями 27, 27.1 Федерального закона от 02.03.2007 года № 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, за исключением случаев, предусмотренных абзацем 2 пункта 2.3 настоящего Постановления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2) выговор;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3. За несоблюдение муниципальным служащим ограничений и запретов, связанных с прохождением муниципальной службы, требований о предотвращении или об урегулировании конфликта интересов и неисполнение обязанностей, установленных 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п. 2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 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 О противодействии корупции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3.Порядок и сроки применения дисциплинарного взыска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1. Взыскания, предусмотренные п. 2.3 Положения, применяются работодателем на основан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 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) рекомендации комиссии по соблюдению требований к служебному поведению муниципальных служащих и  урегулированию конфликта интересов в случае, 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МО-СП «Хонхолойское».</w:t>
      </w:r>
    </w:p>
    <w:p>
      <w:pPr>
        <w:pStyle w:val="Normal"/>
        <w:autoSpaceDE w:val="false"/>
        <w:jc w:val="both"/>
        <w:rPr/>
      </w:pPr>
      <w:r>
        <w:rPr>
          <w:sz w:val="28"/>
        </w:rPr>
        <w:t>3)  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 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jc w:val="both"/>
        <w:rPr/>
      </w:pPr>
      <w:r>
        <w:rPr>
          <w:sz w:val="28"/>
        </w:rPr>
        <w:t>4) объяснений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</w:rPr>
        <w:t>5)  иных материал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2 До применения дисциплинарного взыскания к муниципальному служащему работодатель (руководитель) должен затребовать от муниципального служащего письменное объяснение (объяснительную записк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Если по истечении двух рабочих дней с момента, когда муниципальному служащему предложено представить письменное 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3. При применении взысканий, предусмотренных п. 2.1, 2.3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</w:t>
      </w:r>
      <w:r>
        <w:rPr>
          <w:bCs/>
          <w:sz w:val="28"/>
          <w:lang w:eastAsia="en-US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lang w:eastAsia="en-US"/>
        </w:rPr>
      </w:pPr>
      <w:r>
        <w:rPr>
          <w:sz w:val="28"/>
        </w:rPr>
        <w:t>3.4. Взыскания, предусмотренные п. 2.1, 2.3 настоящего Порядка применяются не позднее шести месяцев со дня  поступления информации о совершении муниципальным служащим коррупционного правонарушения и не позднее трех лет со дня его соверш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eastAsia="en-US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6. В распоряжении  о применении взыскания к муниципальному служащему, в случае совершения им коррупционного правонарушения  в качестве  основания применения указывается часть 1 и 2 статьи 27.1 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7. Распоряжение  о применении взыскания к муниципальному служащему с указанием дисциплинарного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Порядок снятия дисциплинарного взыскания.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Если в течение года со дня применения дисциплинарного взыскания  муниципальный служащий не будет подвергнут новому дисциплинарному взысканию, </w:t>
      </w:r>
      <w:r>
        <w:rPr>
          <w:sz w:val="28"/>
        </w:rPr>
        <w:t xml:space="preserve">предусмотренному пунктом 1 и 2 части 1 статьи 27 Федеральным законом от 02.03.2007 № 25-ФЗ «О муниципальной службе в Российской Федерации», а именно замечанию и выговору, </w:t>
      </w:r>
      <w:r>
        <w:rPr>
          <w:sz w:val="28"/>
          <w:szCs w:val="28"/>
        </w:rPr>
        <w:t>то он считается не имеющим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</w:t>
      </w:r>
      <w:r>
        <w:rPr>
          <w:sz w:val="28"/>
          <w:szCs w:val="28"/>
        </w:rPr>
        <w:t xml:space="preserve"> или представительного органа работников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3. Издается распоряжение о досрочном снятии дисциплинарного взыскания с муниципального служащего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0:00Z</dcterms:created>
  <dc:creator>Шашукова</dc:creator>
  <dc:description/>
  <cp:keywords/>
  <dc:language>en-US</dc:language>
  <cp:lastModifiedBy>Пользователь Windows</cp:lastModifiedBy>
  <cp:lastPrinted>2024-06-20T06:10:00Z</cp:lastPrinted>
  <dcterms:modified xsi:type="dcterms:W3CDTF">2024-06-20T03:12:00Z</dcterms:modified>
  <cp:revision>22</cp:revision>
  <dc:subject/>
  <dc:title/>
</cp:coreProperties>
</file>