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МУНИЦИПАЛЬНОГО ИМУЩЕСТВА  МУНИЦИПАЛЬНОГО ОБРАЗОВАНИЯ   -     СЕЛЬСКОЕ ПОСЕЛЕНИЕ «ХОНХОЛОЙСКОЕ» НА 01.01.202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Перечень  земельных  участков, учтенных в реестре муниципального имущества на «01» января 2023г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tbl>
      <w:tblPr>
        <w:tblW w:w="14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1752"/>
        <w:gridCol w:w="1508"/>
        <w:gridCol w:w="1559"/>
        <w:gridCol w:w="1843"/>
        <w:gridCol w:w="5103"/>
        <w:gridCol w:w="1417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муниципального имуще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 03: 330105: 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ыдыпова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-  для размещения административного з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выписка о земельном участке №0303/201/09-2083 на основании Постановления Администрации Бичурского района №399 от 20.10.2004г. «О предоставлении земельного участка в постоянное (бессрочное) пользование Хонхолойской сомонной админист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</w:tr>
      <w:tr>
        <w:trPr>
          <w:trHeight w:val="3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3:330102: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ыды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под строительство водокач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ая выписка о земельном участке №03-03-14/010/2011-358 на основании Постановления Администрации Бичурского района №749 от 07.12.2010г. «О предоставлении земельного участка в постоянное (бессрочное) пользование 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3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3:490103: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ыды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по строительство скотомогиль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ая выписка о земельном участке №03-03--14/010/2011-357 на основании Постановления Администрации Бичурского района №780 от 15.12.2010г. «О предоставлении земельного участка в постоянное (бессрочное) пользование 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3:500111:2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ыды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кладбищ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ая выписка о земельном участке №03-03-14/010/2011-357 на основании Постановления Администрации Бичурского района №780 от 15.12.2010г. «О предоставлении земельного участка в постоянное (бессрочное) пользование 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3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еречень зданий, сооружений, объектов незавершенного строительства, жилых, нежилых помещений, учтенных в реестре муниципального имущества, составляющего муниципальную казну на «01» января 2023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2.1. Жилые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2612"/>
        <w:gridCol w:w="2977"/>
        <w:gridCol w:w="4677"/>
        <w:gridCol w:w="1701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№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), протяженность (км) или иные параметры с единицами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, подземная эта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18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18 «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7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7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7 «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2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2 «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40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40 «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дунова д.1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дунова д.1 «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дунова д.2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дунова д.2 «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дунова д.3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дунова д.3 «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2.2. Здания, сооружения, объекты незавершенного строительства, составляющего муниципальную каз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6"/>
        <w:gridCol w:w="2606"/>
        <w:gridCol w:w="3575"/>
        <w:gridCol w:w="4079"/>
        <w:gridCol w:w="1701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№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), протяженность (км) или иные параметры с единицами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, подземная эта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кл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125194,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- 125194,08  Документ основание возникновения права Постановление Правительства Республики Бурятия №539 от 17.12.2008г. Акт приема-передачи №15 от 26.01.2009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о гос. регистрации 03-01/03-100/2003-32 от 16.10.200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920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4920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№  03</w:t>
            </w:r>
            <w:r>
              <w:rPr>
                <w:sz w:val="20"/>
                <w:szCs w:val="20"/>
                <w:lang w:val="en-US"/>
              </w:rPr>
              <w:t>:03:330105: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приема-передачи № 15 от 26.01.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03-03-14/015/2009-169 от 17.12.2009г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31059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431059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15 от 26.01.2009г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местность”возле дома №46”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15 от 26.01.2009г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местность”возле дома №22”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15 от 26.01.2009г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 местность”возле дома №6”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15 от 26.01.200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15 от 26.01.200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авшим воинам-землякам в В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15 от 26.01.200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нхолойская оросительная сист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15 от 26.01.200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Раздел 5. Перечень движимого имущества,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первоначальная стоимость которого превышает 3000 рублей, транспортных средств и особо ценного движимого имущества на «01» января 2023г.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5"/>
        <w:gridCol w:w="2693"/>
        <w:gridCol w:w="3260"/>
        <w:gridCol w:w="1874"/>
        <w:gridCol w:w="2160"/>
        <w:gridCol w:w="347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 имуще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(изготовления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СЕ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.12.2005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1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жидкостный QЛANG QЛ 30 в комплект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ЛANG QЛ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2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комплекс «Зарниц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комплекс «Олимп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комплекс «Цветок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616 ЕК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Тойота-Калд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ал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461 ВН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ГАЗ -322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ГАЗ-32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ский национальный костюм (мужской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ский национальный костюм (женский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функциональное устройство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roth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C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54</w:t>
            </w:r>
            <w:r>
              <w:rPr>
                <w:sz w:val="20"/>
                <w:szCs w:val="20"/>
                <w:lang w:val="en-US"/>
              </w:rPr>
              <w:t>ODN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2.2019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оутбук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I Modern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2.20</w:t>
            </w:r>
            <w:r>
              <w:rPr>
                <w:sz w:val="20"/>
                <w:szCs w:val="20"/>
              </w:rPr>
              <w:t>20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left="2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Раздел 6. Сведения о муниципальных учреждениях на «01» января 2023г.</w:t>
      </w:r>
    </w:p>
    <w:p>
      <w:pPr>
        <w:pStyle w:val="Normal"/>
        <w:tabs>
          <w:tab w:val="clear" w:pos="708"/>
          <w:tab w:val="left" w:pos="1275" w:leader="none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004"/>
        <w:gridCol w:w="2053"/>
        <w:gridCol w:w="2239"/>
        <w:gridCol w:w="2239"/>
        <w:gridCol w:w="19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или порядк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 и организационно-правовая форма юридического лиц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я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-основания создания юридического лица (участия муниципального образования  в создании  (уставном капитале) юридического ли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             (фондов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-сельское поселение «Хонхолойское» Бичурского района Республики Бурятия ИНН 0303006749 КПП 0303010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Бичурский район у. Хонхолой, ул. Цыдыпова 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456523 23.12.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453 от 21.12.2005г. « О проведении процедуры реорганизации сельской администрации Бичурского  района в форме преобразо- вани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Глава администрации:                                        Бадмажапова Р.Ж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Главный бухгалтер:                                             Бадмаева Л.Г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57:00Z</dcterms:created>
  <dc:creator>1</dc:creator>
  <dc:description/>
  <dc:language>en-US</dc:language>
  <cp:lastModifiedBy>Администрация</cp:lastModifiedBy>
  <cp:lastPrinted>2023-05-04T13:56:00Z</cp:lastPrinted>
  <dcterms:modified xsi:type="dcterms:W3CDTF">2023-05-04T10:57:00Z</dcterms:modified>
  <cp:revision>2</cp:revision>
  <dc:subject/>
  <dc:title>РЕЕСТР</dc:title>
</cp:coreProperties>
</file>