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ХОНХОЛОЙСКОЕ» НА 01.01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еречень  земельных  участков, учтенных в реестре муниципального имущества на «01» января 2024г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52"/>
        <w:gridCol w:w="1508"/>
        <w:gridCol w:w="1559"/>
        <w:gridCol w:w="1843"/>
        <w:gridCol w:w="4536"/>
        <w:gridCol w:w="1417"/>
        <w:gridCol w:w="141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 330105: 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ельном участке №0303/201/09-2083 на основании Постановления Администрации Бичурского района №399 от 20.10.2004г. «О предоставлении земельного участка в постоянное (бессрочное) пользование Хонхолойской сомон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330102: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строительство водока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14/010/2011-358 на основании Постановления Администрации Бичурского района №749 от 07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490103: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 строительство скотомогиль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-14/010/2011-357 на основании Постановления Администрации Бичурского района №780 от 15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500111: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кладби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14/010/2011-357 на основании Постановления Администрации Бичурского района №780 от 15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, учтенных в реестре муниципального имущества, составляющего муниципальную казну на «01» января 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903"/>
        <w:gridCol w:w="2977"/>
        <w:gridCol w:w="2551"/>
        <w:gridCol w:w="1418"/>
        <w:gridCol w:w="1276"/>
        <w:gridCol w:w="1418"/>
        <w:gridCol w:w="1134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, амортизация (изно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, составляющего муниципальную каз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3575"/>
        <w:gridCol w:w="4079"/>
        <w:gridCol w:w="1701"/>
        <w:gridCol w:w="1418"/>
      </w:tblGrid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, амортизация (изно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25194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25194,08   Капитальный ремонт в 2022г на сумму 4079820,00 руб.Документ основание возникновения права Постановление Правительства Республики Бурятия №539 от 17.12.2008г. Акт приема-передачи №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1/03-100/2003-32 от 16.10.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лансовая стоимост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14,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 03</w:t>
            </w:r>
            <w:r>
              <w:rPr>
                <w:sz w:val="20"/>
                <w:szCs w:val="20"/>
                <w:lang w:val="en-US"/>
              </w:rPr>
              <w:t>:03:330105: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3-14/015/2009-169 от 17.12.2009г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46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22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местность”возле дома №6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-землякам в В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холойская ороситель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3000 рублей, транспортных средств и особо ценного движимого имущества на «01» января 2024г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1275"/>
        <w:gridCol w:w="2268"/>
        <w:gridCol w:w="1701"/>
        <w:gridCol w:w="1701"/>
        <w:gridCol w:w="1701"/>
        <w:gridCol w:w="1701"/>
        <w:gridCol w:w="425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ата возникновения  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изготовл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7.12.200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COMP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616 ЕК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Тойота-Кал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л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461 ВН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 -3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муж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же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54</w:t>
            </w:r>
            <w:r>
              <w:rPr>
                <w:sz w:val="20"/>
                <w:szCs w:val="20"/>
                <w:lang w:val="en-US"/>
              </w:rPr>
              <w:t>ODNR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.2019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 MSI Modern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2.20</w:t>
            </w:r>
            <w:r>
              <w:rPr>
                <w:sz w:val="20"/>
                <w:szCs w:val="20"/>
              </w:rPr>
              <w:t>2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ерегов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LD</w:t>
            </w:r>
            <w:r>
              <w:rPr>
                <w:sz w:val="20"/>
                <w:szCs w:val="20"/>
              </w:rPr>
              <w:t xml:space="preserve"> 1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6. Сведения о муниципальных учреждениях на «01» января 2024г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004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-сельское поселение «Хонхолойское» Бичурского района Республики Бурятия ИНН 0303006749 КПП 030301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Бичурский район у. Хонхолой, ул. Цыдыпова 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456523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Бадмажапова Р.Ж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:                                             Бадмаева Л.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0:00Z</dcterms:created>
  <dc:creator>1</dc:creator>
  <dc:description/>
  <cp:keywords/>
  <dc:language>en-US</dc:language>
  <cp:lastModifiedBy>Администрация</cp:lastModifiedBy>
  <cp:lastPrinted>2023-06-13T11:20:00Z</cp:lastPrinted>
  <dcterms:modified xsi:type="dcterms:W3CDTF">2024-01-09T12:11:00Z</dcterms:modified>
  <cp:revision>3</cp:revision>
  <dc:subject/>
  <dc:title>РЕЕСТР</dc:title>
</cp:coreProperties>
</file>