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ХОНХОЛО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ХОНХОЛО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lang w:val="en-US"/>
        </w:rPr>
      </w:pPr>
      <w:r>
        <w:rPr/>
        <w:t xml:space="preserve">от  29 декабря 2023 года                                                                                                    №  </w:t>
      </w:r>
      <w:r>
        <w:rPr>
          <w:lang w:val="en-US"/>
        </w:rPr>
        <w:t>5</w:t>
      </w:r>
    </w:p>
    <w:p>
      <w:pPr>
        <w:pStyle w:val="Normal"/>
        <w:rPr/>
      </w:pPr>
      <w:r>
        <w:rPr/>
        <w:t>у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Хонхолойское»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Хонхолойское» на 2024 год и на плановый период 2025 и 2026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Хонхоло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735,8 тыс. рублей, в том числе безвозмездных поступлений в сумме 616,1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735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Хонхолой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760,8 тыс. рублей, в том числе безвозмездных поступлений в сумме 638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747,6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3,1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Хонхолой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784,8 тыс. рублей, в том числе безвозмездных поступлений в сумме 659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784,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6,3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Хонхоло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Хонхоло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Хонхоло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межбюджетных трансфертов, получаемых из других бюджетов бюджетной системы РФ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Хонхолойское» на 2024 год и на плановый период 2025 и 2026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5-2026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Хонхолойское» на 2024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Хонхолойское»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4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5-2026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Хонхоло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Хонхолойское»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5-2026 годы согласно приложению 12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Муниципальный долг муниципального образования – сельское поселение «Хонхоло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и внешнего муниципального долга муниципального образования – сельское поселение «Хонхолойское» на 1 января 2025 года не должен превышать 0,0 тыс. рублей, на 1 января 2026 года 0,0 тыс. рублей, на 1 января 2027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5 года не должен превышать 0,0 тыс. рублей, на 1 января 2026 года не должен превышать 0,0 тыс. рублей, на 1 января 2027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Хонхоло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Хонхолойское»:  </w:t>
      </w:r>
    </w:p>
    <w:p>
      <w:pPr>
        <w:pStyle w:val="Normal"/>
        <w:jc w:val="both"/>
        <w:rPr/>
      </w:pPr>
      <w:r>
        <w:rPr/>
        <w:t>на 2024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5-2026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4 года.   </w:t>
      </w:r>
      <w:r>
        <w:rPr>
          <w:b/>
        </w:rPr>
        <w:t xml:space="preserve">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Хонхолойское»                                           Р.Ж. Бадмажапова                                                </w:t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80"/>
        <w:gridCol w:w="159"/>
        <w:gridCol w:w="4681"/>
        <w:gridCol w:w="926"/>
        <w:gridCol w:w="142"/>
        <w:gridCol w:w="826"/>
        <w:gridCol w:w="166"/>
        <w:gridCol w:w="285"/>
      </w:tblGrid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color w:val="000000"/>
              </w:rPr>
              <w:t>Приложение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 на 2024 год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5 и 2026 годов»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Хонхолойское» на 2024 год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.1 и  228 Налогового кодекса Российской Федерации а также доходов от долевого участия в организации, полученных в виде дивидендов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5 03010 01 1000 11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  <w:r>
              <w:rPr/>
              <w:t>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1000 11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>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3 10 1000 11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43 10 1000 11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5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 на 2024 год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5 и 2026 годов»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Хонхолойское» на 2025и 2026 годы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5г.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6г.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.1 и 228 Налогового кодекса Российской Федерации а также доходов от долевого участия в организации, полученных в виде дивидендов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5 03010 01 1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1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3 10 1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43 10 1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4267"/>
        <w:gridCol w:w="1134"/>
      </w:tblGrid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е поселение «Хонхолойское» на 2024год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езвозмездных поступлении на 2024 год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1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4252"/>
        <w:gridCol w:w="1417"/>
        <w:gridCol w:w="1134"/>
      </w:tblGrid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 на 2024 год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безвозмездных поступлении на 2025-2026 годы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2026г.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7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2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2,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9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5"/>
        <w:gridCol w:w="6653"/>
        <w:gridCol w:w="1134"/>
        <w:gridCol w:w="992"/>
      </w:tblGrid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проекту решения Совета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Хонхолойское"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Хонхолойское" на 2024год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88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Хонхолойское"  на 2024 год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94"/>
        <w:gridCol w:w="4482"/>
        <w:gridCol w:w="993"/>
        <w:gridCol w:w="992"/>
        <w:gridCol w:w="851"/>
        <w:gridCol w:w="850"/>
      </w:tblGrid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проекту решения Совета депутатов муниципального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сельское поселение "Хонхолойское"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Хонхолойское" на 2024 год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126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Хонхолойское"  на 2025 - 2026 годы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4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5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39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709"/>
        <w:gridCol w:w="709"/>
        <w:gridCol w:w="926"/>
        <w:gridCol w:w="679"/>
        <w:gridCol w:w="1087"/>
        <w:gridCol w:w="851"/>
      </w:tblGrid>
      <w:tr>
        <w:trPr>
          <w:trHeight w:val="31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H103"/>
            <w:r>
              <w:rPr/>
              <w:t>Приложение 7</w:t>
            </w:r>
            <w:bookmarkEnd w:id="0"/>
          </w:p>
        </w:tc>
      </w:tr>
      <w:tr>
        <w:trPr>
          <w:trHeight w:val="360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к проекту решения Совета депутатов Муниципального образования -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 бюджете Муниципального образования -</w:t>
            </w:r>
          </w:p>
        </w:tc>
      </w:tr>
      <w:tr>
        <w:trPr>
          <w:trHeight w:val="34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 на 2024 год</w:t>
            </w:r>
          </w:p>
        </w:tc>
      </w:tr>
      <w:tr>
        <w:trPr>
          <w:trHeight w:val="34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900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Хонхолойское" на 2024 год </w:t>
            </w:r>
          </w:p>
        </w:tc>
      </w:tr>
      <w:tr>
        <w:trPr>
          <w:trHeight w:val="270" w:hRule="atLeast"/>
        </w:trPr>
        <w:tc>
          <w:tcPr>
            <w:tcW w:w="10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- сельское поселение "Хонхолойск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-СП "Хонхолойск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20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645"/>
        <w:gridCol w:w="692"/>
        <w:gridCol w:w="507"/>
        <w:gridCol w:w="563"/>
        <w:gridCol w:w="967"/>
        <w:gridCol w:w="737"/>
        <w:gridCol w:w="982"/>
        <w:gridCol w:w="719"/>
      </w:tblGrid>
      <w:tr>
        <w:trPr>
          <w:trHeight w:val="31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к проекту  решения Совета депутатов Муниципального  образования -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 бюджете Муниципального образования -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 на 2024 год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103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Хонхолойское" на 2025-2026 годы 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г.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г.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32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- сельское поселение "Хонхолой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-СП "Хонхолой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92"/>
        <w:gridCol w:w="507"/>
        <w:gridCol w:w="586"/>
        <w:gridCol w:w="1432"/>
        <w:gridCol w:w="628"/>
        <w:gridCol w:w="833"/>
        <w:gridCol w:w="1134"/>
      </w:tblGrid>
      <w:tr>
        <w:trPr>
          <w:trHeight w:val="31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3%3AH100"/>
            <w:r>
              <w:rPr/>
              <w:t>Приложение 9</w:t>
            </w:r>
            <w:bookmarkEnd w:id="1"/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проекту  решения Совета депутатов муниципального  образования -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 на 2024 год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76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- сельское поселение "Хонхолойское" на 2024 год 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- сельское поселение "Хонхолойско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-СП "Хонхолойско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87"/>
        <w:gridCol w:w="565"/>
        <w:gridCol w:w="632"/>
        <w:gridCol w:w="1471"/>
        <w:gridCol w:w="687"/>
        <w:gridCol w:w="961"/>
        <w:gridCol w:w="992"/>
        <w:gridCol w:w="567"/>
        <w:gridCol w:w="851"/>
      </w:tblGrid>
      <w:tr>
        <w:trPr>
          <w:trHeight w:val="31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проекту решения Совета депутатов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 на 2024 год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70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- сельское поселение "Хонхолойское" на 2025 - 2026 годы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- сельское поселение "Хонхолойско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-СП "хонхолойско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</w:tr>
      <w:tr>
        <w:trPr>
          <w:trHeight w:val="28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аемые расходы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2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«Хонхолойское» 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 бюджете муниципального образования – 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е поселение «Хонхолойское» на 2024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 на плановый период 2025 и 2026 годов» 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  <w:sz w:val="18"/>
          <w:szCs w:val="18"/>
        </w:rPr>
        <w:t>муниципального образования – сельское поселение «Хонхолойское» на 2024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6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6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6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6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«Хонхолойское» 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 бюджете муниципального образования –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ьское поселение «Хонхолойское» 2024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и на плановый период 2025 и 2026 годов» 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  <w:sz w:val="18"/>
          <w:szCs w:val="18"/>
        </w:rPr>
        <w:t>муниципального образования – сельское поселение «Хонхолойское» на 2025 и 2026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2026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7,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7,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7,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7,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-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е поселение «Хонхолой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 –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е поселение «Хонхолойское» на 2024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на плановый период 2025-2026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Муниципального образования – сельское поселение «Хонхолойское»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Муниципального образования – сельское поселение «Хонхолойское»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Муниципального образования –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е поселение «Хонхолой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 –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е поселение «Хонхолойское» на 2024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на плановый период 2025-2026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Муниципального образования – сельское поселение «Хонхолойское» на 2025-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>
          <w:sz w:val="18"/>
          <w:szCs w:val="18"/>
        </w:rPr>
        <w:t>Муниципального образования – сельское поселение «Хонхолойское» на 2025-2026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о бюджете</w:t>
      </w:r>
    </w:p>
    <w:p>
      <w:pPr>
        <w:pStyle w:val="Normal"/>
        <w:jc w:val="right"/>
        <w:rPr/>
      </w:pPr>
      <w:r>
        <w:rPr>
          <w:sz w:val="18"/>
          <w:szCs w:val="18"/>
        </w:rPr>
        <w:t>МО-СП «Хонхолойское» на 2024 год</w:t>
      </w:r>
    </w:p>
    <w:p>
      <w:pPr>
        <w:pStyle w:val="Normal"/>
        <w:jc w:val="right"/>
        <w:rPr/>
      </w:pPr>
      <w:r>
        <w:rPr>
          <w:sz w:val="18"/>
          <w:szCs w:val="18"/>
        </w:rPr>
        <w:t>И плановый период 2025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нных МО-СП «Хонхолой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Хонхолой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Хонхолой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>* (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/ 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– объем иных межбюджетных трансфертов МО-СП «Хонхолой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– численность населения МО-СП «Хонхолой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е поселение «Хонхолой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 –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е поселение «Хонхолойское» на 2024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 на плановый период 2025 и 2026 годов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го образования «Бичурский район»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3:00Z</dcterms:created>
  <dc:creator>БальжинимаеваЛД</dc:creator>
  <dc:description/>
  <cp:keywords/>
  <dc:language>en-US</dc:language>
  <cp:lastModifiedBy>Пользователь Windows</cp:lastModifiedBy>
  <cp:lastPrinted>2023-11-15T14:25:00Z</cp:lastPrinted>
  <dcterms:modified xsi:type="dcterms:W3CDTF">2024-01-09T03:10:00Z</dcterms:modified>
  <cp:revision>224</cp:revision>
  <dc:subject/>
  <dc:title>О республиканском бюджете на 2008 год</dc:title>
</cp:coreProperties>
</file>