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 СЕЛЬСКОГО ПОСЕЛЕНИЯ «ХОНХОЛОЙСКОЕ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От     28.07.2023 г.</w:t>
        <w:tab/>
        <w:t xml:space="preserve">             №131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  <w:tab/>
        <w:t xml:space="preserve">                                                                                 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МО – СП «Хонхолойское»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firstLine="540"/>
        <w:rPr/>
      </w:pPr>
      <w:r>
        <w:rPr>
          <w:sz w:val="28"/>
          <w:szCs w:val="28"/>
        </w:rPr>
        <w:tab/>
        <w:t xml:space="preserve"> за 2 квартал  2023 год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Муниципального  образования – сельского  поселения  «Хонхолойское»   за  2 квартал 2023 года   исполнен  по доходам  в сумме  738,18357 тыс. руб   при годовом  плане  1534,80449 тыс. руб. План выполнения по доходам составил- 48,09% Исполнение  по расходам   за 2 квартал  2023 года   составило 742,35237 тыс. руб. при годовом плане 1552,23507 тыс.руб, что составила 47,82% выполнения плана. Исполнение  за 2 квартал 2023 года: налог на доходы физических лиц – 8,64173 тыс.руб., земельный налог – -37,67257 тыс. руб, налог на имущества – -27,20608 руб, ЕСХН- 12,351 тыс.руб. Доходы от сдачи в аренду имущества- 2,6694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  удельный  вес  по расходам  составляет  содержание  аппарата  254,31684  т.р., на содержание  главы 132,6076 т.р. , национальная оборона  86,163 т.р., межбюджетные  трансферты 3,4  т.р, пенсия  за выслугу лет 88,72644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ложение   за  полугодие  не собрано. Для  обеспечения  деятельности   бюджетных  учреждении  оттапливали  за  счет  отходов  пилорамы, израсходовано   электроэнергии  на  сумму 25,8384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вышеизложенного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нять  к сведению  отчет  об  исполнении  бюджета  МО – СП «Хонхолойское»  за  2 квартал 2023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Хонхолойское»                            Р.Ж.Бадмаж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Администрация</cp:lastModifiedBy>
  <cp:lastPrinted>2023-12-05T12:08:00Z</cp:lastPrinted>
  <dcterms:modified xsi:type="dcterms:W3CDTF">2023-12-05T09:10:00Z</dcterms:modified>
  <cp:revision>95</cp:revision>
  <dc:subject/>
  <dc:title>СОВЕТ ДЕПУТАТОВ МУНИЦИПАЛЬНОГО ОБРАЗОВАНИЯ – СЕЛЬСКОГО ПОСЕЛЕНИЯ «ХОНХОЛОЙСКОЕ»</dc:title>
</cp:coreProperties>
</file>