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– СЕЛЬСКОГО ПОСЕЛЕНИЯ «ХОНХОЛОЙСКОЕ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sz w:val="28"/>
          <w:szCs w:val="28"/>
        </w:rPr>
        <w:t>От     .10.2023 г.</w:t>
        <w:tab/>
        <w:t xml:space="preserve">             №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Хонхолой</w:t>
        <w:tab/>
        <w:t xml:space="preserve">                                                                                        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Об  исполнении  бюджета  МО – СП «Хонхолойское»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ind w:left="540" w:firstLine="540"/>
        <w:rPr/>
      </w:pPr>
      <w:r>
        <w:rPr>
          <w:sz w:val="28"/>
          <w:szCs w:val="28"/>
        </w:rPr>
        <w:tab/>
        <w:t xml:space="preserve"> за 3 квартал  2023 года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 Муниципального  образования – сельского  поселения  «Хонхолойское»   за  3 квартал 2023 года   исполнен  по доходам  в сумме  1261,08535 тыс. руб   при годовом  плане  1656,94432 тыс. руб. План выполнения по доходам составил- 76,1% Исполнение  по расходам   за 3 квартал  2023 года   составило 1262,17467 тыс. руб. при годовом плане 1674,3749 тыс.руб, что составила 75,3 % выполнения плана. Исполнение  за 3 квартал 2023 года: налог на доходы физических лиц – 12,95852 тыс.руб., земельный налог – -27,64733 тыс. руб, налог на имущества – -25,63616 руб, ЕСХН-  13,251 тыс.руб. Доходы от сдачи в аренду имущества- 7,8093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ьший   удельный  вес  по расходам  составляет  содержание  аппарата  483,55427  т.р., на содержание  главы 289,18017 т.р. , национальная оборона  132,825 т.р., межбюджетные  трансферты 5,1  т.р, пенсия  за выслугу лет 134,12844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обложение   за  полугодие  не собрано. Для  обеспечения  деятельности   бюджетных  учреждении  оттапливали  за  счет  отходов  пилорамы, израсходовано   электроэнергии  на  сумму 33,0867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сновании  вышеизложенного  Совет 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Принять  к сведению  отчет  об  исполнении  бюджета  МО – СП «Хонхолойское»  за  3 квартал 2023год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«Хонхолойское»                            Р.Ж.Бадмажа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jus">
    <w:name w:val="textjus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5:00Z</dcterms:created>
  <dc:creator>МО Бичурский р-н</dc:creator>
  <dc:description/>
  <cp:keywords/>
  <dc:language>en-US</dc:language>
  <cp:lastModifiedBy>Администрация</cp:lastModifiedBy>
  <cp:lastPrinted>2019-08-22T14:16:00Z</cp:lastPrinted>
  <dcterms:modified xsi:type="dcterms:W3CDTF">2023-11-10T07:03:00Z</dcterms:modified>
  <cp:revision>96</cp:revision>
  <dc:subject/>
  <dc:title>СОВЕТ ДЕПУТАТОВ МУНИЦИПАЛЬНОГО ОБРАЗОВАНИЯ – СЕЛЬСКОГО ПОСЕЛЕНИЯ «ХОНХОЛОЙСКОЕ»</dc:title>
</cp:coreProperties>
</file>