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826"/>
        <w:gridCol w:w="2050"/>
      </w:tblGrid>
      <w:tr>
        <w:trPr>
          <w:trHeight w:val="233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3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МО-СП «Хонхолойское» </w:t>
            </w:r>
          </w:p>
        </w:tc>
      </w:tr>
      <w:tr>
        <w:trPr>
          <w:trHeight w:val="233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б исполнении бюджета МО-СП «Хонхолойское»</w:t>
            </w:r>
          </w:p>
        </w:tc>
      </w:tr>
      <w:tr>
        <w:trPr>
          <w:trHeight w:val="233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22 год №122 от «27»февраля 2023 года</w:t>
            </w:r>
          </w:p>
        </w:tc>
      </w:tr>
      <w:tr>
        <w:trPr>
          <w:trHeight w:val="233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ной части бюджета МО-СП «Хонхолойское» на 01.01.2023г</w:t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10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340" w:type="dxa"/>
              <w:jc w:val="left"/>
              <w:tblInd w:w="-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01"/>
              <w:gridCol w:w="2410"/>
              <w:gridCol w:w="3969"/>
              <w:gridCol w:w="1276"/>
              <w:gridCol w:w="1276"/>
              <w:gridCol w:w="708"/>
            </w:tblGrid>
            <w:tr>
              <w:trPr>
                <w:trHeight w:val="23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А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о Решением Совета депута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01.01.2023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5,7080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1386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9,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,7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3506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2">
                    <w:r>
                      <w:rPr>
                        <w:rStyle w:val="InternetLink"/>
                        <w:color w:val="0000FF"/>
                      </w:rPr>
                      <w:t>статьями 227</w:t>
                    </w:r>
                  </w:hyperlink>
                  <w:r>
                    <w:rPr/>
                    <w:t xml:space="preserve">, </w:t>
                  </w:r>
                  <w:hyperlink r:id="rId3">
                    <w:r>
                      <w:rPr>
                        <w:rStyle w:val="InternetLink"/>
                        <w:color w:val="0000FF"/>
                      </w:rPr>
                      <w:t>227.1</w:t>
                    </w:r>
                  </w:hyperlink>
                  <w:r>
                    <w:rPr/>
                    <w:t xml:space="preserve"> и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228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7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3506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6,4943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6,4943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4943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4943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7,544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2,3741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6294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6294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9147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7447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0000 00 0000 00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4030 10 0000 15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редства самообложения граждан, зачисляемые в бюджеты сельских поселени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 0503510 0000 12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ходы от сдачи в аренду имущества находящегося в оперативном управлении органов управления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194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194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285" w:hRule="atLeast"/>
        </w:trPr>
        <w:tc>
          <w:tcPr>
            <w:tcW w:w="10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0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овета депутатов МО-СП</w:t>
            </w:r>
          </w:p>
        </w:tc>
      </w:tr>
      <w:tr>
        <w:trPr>
          <w:trHeight w:val="315" w:hRule="atLeast"/>
        </w:trPr>
        <w:tc>
          <w:tcPr>
            <w:tcW w:w="10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«Хонхолойское» «Об исполнении бюджета      </w:t>
            </w:r>
          </w:p>
        </w:tc>
      </w:tr>
      <w:tr>
        <w:trPr>
          <w:trHeight w:val="315" w:hRule="atLeast"/>
        </w:trPr>
        <w:tc>
          <w:tcPr>
            <w:tcW w:w="10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МО-СП «Хонхолойское» за 2022 год</w:t>
            </w:r>
          </w:p>
        </w:tc>
      </w:tr>
      <w:tr>
        <w:trPr>
          <w:trHeight w:val="315" w:hRule="atLeast"/>
        </w:trPr>
        <w:tc>
          <w:tcPr>
            <w:tcW w:w="10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№ </w:t>
            </w:r>
            <w:r>
              <w:rPr/>
              <w:t>122 от 27.02. 2022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О-СП «Хонхолойское» по расходам в разрезе разделов, подразделов функциональной классификации расходов бюджета по состоянию на 01.01.2023 года</w:t>
            </w:r>
          </w:p>
        </w:tc>
      </w:tr>
      <w:tr>
        <w:trPr>
          <w:trHeight w:val="210" w:hRule="atLeast"/>
        </w:trPr>
        <w:tc>
          <w:tcPr>
            <w:tcW w:w="10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тыс.рублей)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66840</wp:posOffset>
                </wp:positionH>
                <wp:positionV relativeFrom="paragraph">
                  <wp:posOffset>-3495040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120"/>
                                    <w:ind w:left="0" w:right="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-275.2pt;mso-position-vertical-relative:text;margin-left:-509.2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 w:before="0" w:after="120"/>
                              <w:ind w:left="0" w:right="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067"/>
        <w:gridCol w:w="1276"/>
        <w:gridCol w:w="1134"/>
        <w:gridCol w:w="1134"/>
      </w:tblGrid>
      <w:tr>
        <w:trPr>
          <w:trHeight w:val="1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9,6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9,6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,6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,6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8,3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8,3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,3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,3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,7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,7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7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7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318,46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318,46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2"/>
        <w:spacing w:lineRule="auto" w:line="240"/>
        <w:ind w:left="283" w:right="9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tbl>
      <w:tblPr>
        <w:tblW w:w="105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315" w:hRule="atLeast"/>
        </w:trPr>
        <w:tc>
          <w:tcPr>
            <w:tcW w:w="10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10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</w:t>
            </w:r>
          </w:p>
        </w:tc>
      </w:tr>
      <w:tr>
        <w:trPr>
          <w:trHeight w:val="360" w:hRule="atLeast"/>
        </w:trPr>
        <w:tc>
          <w:tcPr>
            <w:tcW w:w="10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исполнении  бюджета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 за 2022 год</w:t>
            </w:r>
          </w:p>
        </w:tc>
      </w:tr>
      <w:tr>
        <w:trPr>
          <w:trHeight w:val="300" w:hRule="atLeast"/>
        </w:trPr>
        <w:tc>
          <w:tcPr>
            <w:tcW w:w="10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2  от 27 февраля 2023года.</w:t>
            </w:r>
          </w:p>
        </w:tc>
      </w:tr>
      <w:tr>
        <w:trPr>
          <w:trHeight w:val="600" w:hRule="atLeast"/>
        </w:trPr>
        <w:tc>
          <w:tcPr>
            <w:tcW w:w="10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по ведомственной структуре расходов бюджета муниципального образования - сельское поселение «Хонхолойское» за 2022 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tbl>
            <w:tblPr>
              <w:tblW w:w="15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851"/>
              <w:gridCol w:w="708"/>
              <w:gridCol w:w="567"/>
              <w:gridCol w:w="1276"/>
              <w:gridCol w:w="567"/>
              <w:gridCol w:w="1163"/>
              <w:gridCol w:w="1105"/>
              <w:gridCol w:w="142"/>
              <w:gridCol w:w="567"/>
              <w:gridCol w:w="142"/>
              <w:gridCol w:w="1021"/>
              <w:gridCol w:w="1163"/>
              <w:gridCol w:w="1163"/>
              <w:gridCol w:w="1163"/>
              <w:gridCol w:w="709"/>
            </w:tblGrid>
            <w:tr>
              <w:trPr>
                <w:trHeight w:val="330" w:hRule="atLeast"/>
              </w:trPr>
              <w:tc>
                <w:tcPr>
                  <w:tcW w:w="3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39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 ведомственной классификации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дено решением Совета депутатов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ие за 2022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3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  де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   раз    дел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ид рас  хода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муниципального образования - сельское поселение «Хонхолойское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6318,4676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6318,4676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9,60077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9,6007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9,97355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9,9735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Расходы на сбалансированность бюджетов сельских поселений по первоочередным расход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6,53149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6,5314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49955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4995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319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319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3,44206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3,4420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88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44206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4420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88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7845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7845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88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,65748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,65748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9,6272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9,6272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по итогам рейтинговой оценки темпов роста налоговых и неналоговых доходов муниципальных образо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41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41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62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88326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8832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3474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347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21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сбалансированность бюджетов сельских поселений по первоочередным расход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4,47351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4,4735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41125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4112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825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825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35,925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35,92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8,35473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8,35473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пределение иных межбюджетных трансфертов на поощрение сельских поселений по итогам исполнения пла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,000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,000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631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63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31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3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9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9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37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3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536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53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3,536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3,536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231,9603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231,9603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5,05643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5,05643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9,72156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9,72156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18239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1823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содержание общеотраслевых должностей служащих и рабоч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9,6083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9,6083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2,36619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2,36619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,24214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,24214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8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8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5,8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5,8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5,8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5,8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07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07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9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9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,501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,501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2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2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62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62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,52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4,5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,520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,520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монт и содержание автодорог и мостов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Д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,52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,5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Д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,520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,520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2,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2,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2,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2,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роприятия по благоустройству территории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,000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,000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5,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5,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4198,3333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4198,3333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198,3333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198,3333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А1 55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9,82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9,8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А1 55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9,82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9,8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133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133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133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133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9917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991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энергетических ресурсов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216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216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9900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  <w:r>
                    <w:rPr>
                      <w:sz w:val="20"/>
                      <w:szCs w:val="20"/>
                    </w:rPr>
                    <w:t>,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  <w:r>
                    <w:rPr>
                      <w:sz w:val="20"/>
                      <w:szCs w:val="20"/>
                    </w:rPr>
                    <w:t>,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7835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7835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7835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7835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58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58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58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58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00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00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00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00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8,20153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8,20153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8,20153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8,20153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8,20153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8,20153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,2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,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3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6318,4676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6318,4676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6318,4676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«Приложение 4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бюджета МО-СП «Хонхолойское» за 2022год»</w:t>
            </w:r>
          </w:p>
        </w:tc>
      </w:tr>
    </w:tbl>
    <w:p>
      <w:pPr>
        <w:pStyle w:val="Normal"/>
        <w:jc w:val="right"/>
        <w:rPr/>
      </w:pPr>
      <w:r>
        <w:rPr/>
        <w:t xml:space="preserve">№ </w:t>
      </w:r>
      <w:r>
        <w:rPr/>
        <w:t>122  от 27 февраля 2023года.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Хонхолойское» на 2022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74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9"/>
        <w:gridCol w:w="567"/>
        <w:gridCol w:w="567"/>
        <w:gridCol w:w="425"/>
        <w:gridCol w:w="709"/>
        <w:gridCol w:w="1275"/>
        <w:gridCol w:w="1135"/>
        <w:gridCol w:w="708"/>
        <w:gridCol w:w="1418"/>
        <w:gridCol w:w="1418"/>
        <w:gridCol w:w="1418"/>
        <w:gridCol w:w="1418"/>
        <w:gridCol w:w="709"/>
      </w:tblGrid>
      <w:tr>
        <w:trPr>
          <w:trHeight w:val="1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рждено решением Совета депу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полнено на 01.01.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Хонхолойско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318,467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318,46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600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6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973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97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ходы на сбалансированность бюджетов сельских поселений по первоочередным расхода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31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3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9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9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,03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,03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9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9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84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8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,657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,65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9,62722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9,6272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3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4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сбалансированность бюджетов сельских поселений по первоочередным расхода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47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4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1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2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5,9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5,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35473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3547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ходы на содержание общеотраслевых должностей служащих и рабочи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08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0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6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6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4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5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36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3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960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960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5,056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5,056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2156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215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2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7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14,5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14,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,5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,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,5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,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,5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,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198,333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198,33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198,333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198,33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8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19,8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19,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0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0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,99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,9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521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52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83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8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83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8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1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1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8,201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8,2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318,467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318,46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318,467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tbl>
      <w:tblPr>
        <w:tblW w:w="11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20"/>
        <w:gridCol w:w="2020"/>
        <w:gridCol w:w="1940"/>
        <w:gridCol w:w="960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15"/>
            <w:bookmarkStart w:id="1" w:name="RANGE!A1%3AE15"/>
            <w:bookmarkEnd w:id="1"/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- СП "Хонхолойское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исполнении бюджета МО - СП "Хонхолойское "  з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22  от "    27   "февраля  2023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источников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- сельского поселения " Хонхолойское " за  2022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Решением Совета депутатов МО -СП " Хонхолойское  " "О бюджете МО - СП  "Хонхолойское " на 2022 г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е за  2022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2,92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037,6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-6 313 074,76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6 348 431,7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-6 313 074,76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6 348 431,7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 318 467,68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 336 39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 318 467,68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 336 39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источников  финансирова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2,92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037,6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Cell"/>
        <w:jc w:val="right"/>
        <w:rPr/>
      </w:pPr>
      <w:r>
        <w:rPr/>
        <w:t>Приложение   6</w:t>
      </w:r>
    </w:p>
    <w:tbl>
      <w:tblPr>
        <w:tblW w:w="105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0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проекту решения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</w:t>
            </w:r>
          </w:p>
        </w:tc>
      </w:tr>
      <w:tr>
        <w:trPr>
          <w:trHeight w:val="36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исполнении  бюджета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 за 2022 год</w:t>
            </w:r>
          </w:p>
        </w:tc>
      </w:tr>
      <w:tr>
        <w:trPr>
          <w:trHeight w:val="30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2   от    27.02. 2022 год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численности муниципальных служащих, работников учреждений и фактические расходы на оплату труда за 2022 год Администрации МО-СП «Хонхол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08"/>
        <w:gridCol w:w="2344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оплату труда, руб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 Высшие должности муниципальной служб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73,5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 Должности муниципальной службы администрации МО-СП «Хонхолойско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475,7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7,1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58,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- уборщ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89,4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немуницип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2,6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5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6:00Z</dcterms:created>
  <dc:creator>БальжинимаеваЛД</dc:creator>
  <dc:description/>
  <cp:keywords/>
  <dc:language>en-US</dc:language>
  <cp:lastModifiedBy>Администрация</cp:lastModifiedBy>
  <cp:lastPrinted>2015-04-13T15:29:00Z</cp:lastPrinted>
  <dcterms:modified xsi:type="dcterms:W3CDTF">2023-05-05T07:17:00Z</dcterms:modified>
  <cp:revision>20</cp:revision>
  <dc:subject/>
  <dc:title>О республиканском бюджете на 2008 год</dc:title>
</cp:coreProperties>
</file>