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ХОНХОЛО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от  30 декабря 2024 года                                                                                                    №  </w:t>
      </w:r>
    </w:p>
    <w:p>
      <w:pPr>
        <w:pStyle w:val="Normal"/>
        <w:rPr/>
      </w:pPr>
      <w:r>
        <w:rPr/>
        <w:t>у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Хонхолойское» на 2025 год и на плановый период 2026 и 2027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Хонхолой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Хонхоло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83,6 тыс. рублей, в том числе безвозмездных поступлений в сумме 656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83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Хонхоло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799,6 тыс. рублей, в том числе безвозмездных поступлений в сумме 668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799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3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Хонхолой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541,0 тыс. рублей, в том числе безвозмездных поступлений в сумме 407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541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7,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Хонхоло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Хонхоло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Хонхолой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Хонхолой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Хонхоло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Хонхолой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Хонхоло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и внешнего муниципального долга муниципального образования – сельское поселение «Хонхолой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Хонхоло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Хонхолой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</w:t>
      </w:r>
      <w:r>
        <w:rPr>
          <w:b/>
        </w:rPr>
        <w:t xml:space="preserve">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Хонхолойское»                                           Р.Ж. Бадмажапова                                                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0"/>
        <w:gridCol w:w="159"/>
        <w:gridCol w:w="4681"/>
        <w:gridCol w:w="926"/>
        <w:gridCol w:w="142"/>
        <w:gridCol w:w="826"/>
        <w:gridCol w:w="166"/>
        <w:gridCol w:w="285"/>
      </w:tblGrid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иложение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5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5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 228 Налогового кодекса Российской Федерации а также доходов от долевого участия в организации, полученных в виде дивидендов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>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5 год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Хонхолойское» на 2026и 2027 годы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 а также доходов от долевого участия в организации, полученных в виде дивиденд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267"/>
        <w:gridCol w:w="1134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Хонхолойское» на 2025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1 10 0000 150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а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20249999 10 000015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5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4252"/>
        <w:gridCol w:w="1417"/>
        <w:gridCol w:w="1134"/>
      </w:tblGrid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Хонхолойское» на 2024 год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6-2027 годы</w:t>
            </w:r>
          </w:p>
        </w:tc>
      </w:tr>
      <w:tr>
        <w:trPr>
          <w:trHeight w:val="315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7г.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66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6653"/>
        <w:gridCol w:w="1134"/>
        <w:gridCol w:w="992"/>
      </w:tblGrid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проекту решения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Хонхолойское" на 2025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5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"/>
        <w:gridCol w:w="4482"/>
        <w:gridCol w:w="993"/>
        <w:gridCol w:w="992"/>
        <w:gridCol w:w="851"/>
        <w:gridCol w:w="986"/>
      </w:tblGrid>
      <w:tr>
        <w:trPr>
          <w:trHeight w:val="315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проекту решения Совета депутатов муниципального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сельское поселение "Хонхолойское"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Хонхолойское" на 2025 год 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260" w:hRule="atLeast"/>
        </w:trPr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Хонхолойское"  на 2026 - 2027 годы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7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9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6 и 2027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5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3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3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3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Хонхолойское» </w:t>
      </w:r>
    </w:p>
    <w:p>
      <w:pPr>
        <w:pStyle w:val="22"/>
        <w:spacing w:lineRule="auto" w:line="240"/>
        <w:ind w:left="283" w:right="2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е поселение «Хонхолойское»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и на плановый период 2026 и 2027 годов»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18"/>
          <w:szCs w:val="18"/>
        </w:rPr>
        <w:t>муниципального образования – сельское поселение «Хонхолой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-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6-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униципального образования – сельское поселение «Хонхолой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–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на плановый период 2026-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го образования – сельское поселение «Хонхолой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>
          <w:sz w:val="18"/>
          <w:szCs w:val="18"/>
        </w:rPr>
        <w:t>Муниципального образования – сельское поселение «Хонхолой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Хонхолой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Хонхоло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Хонхоло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Хонхоло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Хонхоло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е поселение «Хонхолой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е поселение «Хонхолой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на плановый период 2026 и 2027 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«Бичурский район»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Администрация</cp:lastModifiedBy>
  <cp:lastPrinted>2023-11-15T14:25:00Z</cp:lastPrinted>
  <dcterms:modified xsi:type="dcterms:W3CDTF">2024-11-13T12:32:00Z</dcterms:modified>
  <cp:revision>236</cp:revision>
  <dc:subject/>
  <dc:title>О республиканском бюджете на 2008 год</dc:title>
</cp:coreProperties>
</file>