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  <w:szCs w:val="28"/>
        </w:rPr>
      </w:pPr>
      <w:r>
        <w:rPr>
          <w:b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 xml:space="preserve">МУНИЦИПАЛЬНОГО ОБРАЗОВАНИЯ -  СЕЛЬСКОЕ      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 xml:space="preserve">ПОСЕЛЕНИЕ «ХОНХОЛОЙСКОЕ»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БИЧУРСКОГО РАЙОН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/>
        <w:t>от «  29  » 02.  2024г.                                                                                                №11</w:t>
      </w:r>
    </w:p>
    <w:p>
      <w:pPr>
        <w:pStyle w:val="Normal"/>
        <w:spacing w:before="0" w:after="360"/>
        <w:rPr/>
      </w:pPr>
      <w:r>
        <w:rPr/>
        <w:t>у.Хонхол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О - СП «Хонхолойское» за  2023 год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лушав и обсудив информацию главного бухгалтера МО–СП «Хонхолойское» Бадмаеву Л.Г.  «Об исполнении бюджета МО-СП «Хонхолойское» за   2023 год», Совет депутатов муниципального образования-  сельского поселения «Хонхолойское» отмечает, что исполнение бюджета МО - СП «Хонхолойское» за   2023 год подготовлено в соответствии со структурой и бюджетной классификацией, которые применялись при утверждении бюджета на 2023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е показатели исполнения бюджета МО-СП «Хонхолойское» за   2023 год составили:</w:t>
      </w:r>
    </w:p>
    <w:p>
      <w:pPr>
        <w:pStyle w:val="Normal"/>
        <w:widowControl w:val="false"/>
        <w:numPr>
          <w:ilvl w:val="0"/>
          <w:numId w:val="2"/>
        </w:numPr>
        <w:spacing w:lineRule="auto" w:line="259"/>
        <w:jc w:val="both"/>
        <w:rPr/>
      </w:pPr>
      <w:r>
        <w:rPr>
          <w:sz w:val="28"/>
          <w:szCs w:val="28"/>
        </w:rPr>
        <w:t>по доходам – 2042,17883 тыс. рублей, или 100,9 % уточненной годовой бюджетной росписи;</w:t>
      </w:r>
    </w:p>
    <w:p>
      <w:pPr>
        <w:pStyle w:val="Normal"/>
        <w:widowControl w:val="false"/>
        <w:numPr>
          <w:ilvl w:val="0"/>
          <w:numId w:val="2"/>
        </w:numPr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– 2040,04054тыс. рублей, или 100% уточненной годовой бюджетной росписи;</w:t>
      </w:r>
    </w:p>
    <w:p>
      <w:pPr>
        <w:pStyle w:val="Normal"/>
        <w:widowControl w:val="false"/>
        <w:numPr>
          <w:ilvl w:val="0"/>
          <w:numId w:val="2"/>
        </w:numPr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профицит бюджета муниципального образования - сельское поселение «Хонхолойское» в сумме -2,1382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больший удельный вес в структуре доходов, формирующих собственную налоговую базу бюджета МО-СП «Хонхолойское» занимают земельный налог 55,92%, подоходный налог 14,1%, налог на имущество физических лиц 11,2%, единый сельскохозяйственный налог 8,5%, арендная плата за имущество находящееся в оперативном управлении сельского поселения 5,5%,   прочие неналоговые доходы 4,5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звозмездные поступления составили 1886,6471 тыс. рублей, или 100% годового бюджетного назначения, и в общем объеме доходов бюджета МО-СП «Хонхолойское» их удельный вес составил 92,3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труктуре безвозмездных поступлений 32,7% составляют дотации на выравнивание уровня бюджетной обеспеченности, 9,3% субвенции ВУС, иные межбюджетные трансферты 2,1%,прочие безвозмездные поступления 55,7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ибольший удельный вес в расходах бюджета МО-СП «Хонхолойское» занимают расходы по отрасли «Общегосударственные вопросы» 65,38% (1333,85895тыс.р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ы по остальным разделам бюджетной классификации и их удельный вес в общих расходах соста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бщегосударственные вопросы» 1333,85895тыс.р.( 65,38%)</w:t>
      </w:r>
    </w:p>
    <w:p>
      <w:pPr>
        <w:pStyle w:val="Normal"/>
        <w:jc w:val="both"/>
        <w:rPr/>
      </w:pPr>
      <w:r>
        <w:rPr>
          <w:sz w:val="28"/>
          <w:szCs w:val="28"/>
        </w:rPr>
        <w:t>- «национальная оборона» 177,100 тыс. р. (8,68%).</w:t>
      </w:r>
    </w:p>
    <w:p>
      <w:pPr>
        <w:pStyle w:val="Normal"/>
        <w:jc w:val="both"/>
        <w:rPr/>
      </w:pPr>
      <w:r>
        <w:rPr>
          <w:sz w:val="28"/>
          <w:szCs w:val="28"/>
        </w:rPr>
        <w:t>- «национальная экономика» 40,2471тыс. р. (1,97%).</w:t>
      </w:r>
    </w:p>
    <w:p>
      <w:pPr>
        <w:pStyle w:val="Normal"/>
        <w:jc w:val="both"/>
        <w:rPr/>
      </w:pPr>
      <w:r>
        <w:rPr>
          <w:sz w:val="28"/>
          <w:szCs w:val="28"/>
        </w:rPr>
        <w:t>- «национальная безопасность» 6,30тыс. р. (0,30%).</w:t>
      </w:r>
    </w:p>
    <w:p>
      <w:pPr>
        <w:pStyle w:val="Normal"/>
        <w:jc w:val="both"/>
        <w:rPr/>
      </w:pPr>
      <w:r>
        <w:rPr>
          <w:sz w:val="28"/>
          <w:szCs w:val="28"/>
        </w:rPr>
        <w:t>- «жилищно - коммунальное хозяйство» - 152,00 (7,45%)</w:t>
      </w:r>
    </w:p>
    <w:p>
      <w:pPr>
        <w:pStyle w:val="Normal"/>
        <w:jc w:val="both"/>
        <w:rPr/>
      </w:pPr>
      <w:r>
        <w:rPr>
          <w:sz w:val="28"/>
          <w:szCs w:val="28"/>
        </w:rPr>
        <w:t>- «пенсионное обеспечение» 283,13449 тыс. р. (13,8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вышеизложенного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исполнение бюджета муниципального образования –сельского поселения «Хонхолойское» за 2023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ям: 1,2,3,4,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Cs w:val="28"/>
        </w:rPr>
        <w:t xml:space="preserve">   </w:t>
      </w:r>
      <w:r>
        <w:rPr>
          <w:sz w:val="28"/>
          <w:szCs w:val="28"/>
        </w:rPr>
        <w:t>2. Аппарату администрации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расходование бюджетных средств в соответствии с Федеральным Законом 94-ФЗ от 21.07.2005 г. «О размещении заказов на поставку товаров, выполнение работ, оказание услуг для государственных и муниципальных нужд»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оянно осуществлять контроль по недопущению кредиторской задолженности по заработной плате, начислениям на оплату труда и коммунальным услуг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сить контроль по обеспечению полноты и своевременности поступления в бюджет доходов, не допускать образования сумм невыясненных по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в соответствии с требованиями Федерального закона «О внесении изменений в Бюджетный кодекс Российской Федерации в части регулирования бюджетного процесса и признании утратившим силу отдельных законодательных актов Российской Федерации», соблюдение нормативно правовых актов и методических материалов по вопросам организации бюджетного процесса в муниципальных образов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в целях выполнения Соглашения «О мерах по повышению эффективности использования бюджетных средств и увеличению поступлений налоговых и неналоговых доходов местного бюджета МО-СП «Хонхолойское» не устанавливать и не исполнять расходные обязательства, не отнесенные к полномочиям органов местного самоуправления.</w:t>
      </w:r>
    </w:p>
    <w:p>
      <w:pPr>
        <w:pStyle w:val="ConsPlusNormal1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путем размещения на информационном стенде администрации муниципального образования – сельское поселение «Хонхолойское» и на официальном сайте муниципального образования – сельское поселение «Хонхолойское».</w:t>
        <w:tab/>
      </w:r>
    </w:p>
    <w:p>
      <w:pPr>
        <w:pStyle w:val="Normal"/>
        <w:widowControl w:val="false"/>
        <w:numPr>
          <w:ilvl w:val="0"/>
          <w:numId w:val="1"/>
        </w:numPr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Совет депутатов МО -СП «Хонхолойское» </w:t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муниципального образования-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ельское поселение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«Хонхолойское» -                                                              Бадмажапова Р.Ж                      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25:00Z</dcterms:created>
  <dc:creator>Luda</dc:creator>
  <dc:description/>
  <cp:keywords/>
  <dc:language>en-US</dc:language>
  <cp:lastModifiedBy>Администрация</cp:lastModifiedBy>
  <cp:lastPrinted>2018-05-30T13:25:00Z</cp:lastPrinted>
  <dcterms:modified xsi:type="dcterms:W3CDTF">2024-02-27T09:03:00Z</dcterms:modified>
  <cp:revision>23</cp:revision>
  <dc:subject/>
  <dc:title>БИЧУРСКИЙ РАЙОННЫЙ СОВЕТ ДЕПУТАТОВ МЕСТНОГО САМОУПРАВЛЕНИЯ</dc:title>
</cp:coreProperties>
</file>