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– СЕЛЬСКОГО ПОСЕЛЕНИЯ «ХОНХОЛОЙСКОЕ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sz w:val="28"/>
          <w:szCs w:val="28"/>
        </w:rPr>
        <w:t>От    27 .04  .2024 г.</w:t>
        <w:tab/>
        <w:t xml:space="preserve">              №14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Хонхолой</w:t>
        <w:tab/>
        <w:t xml:space="preserve">                                                                                        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Об  исполнении  бюджета  МО – СП «Хонхолойское»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ind w:left="540" w:firstLine="540"/>
        <w:rPr/>
      </w:pPr>
      <w:r>
        <w:rPr>
          <w:sz w:val="28"/>
          <w:szCs w:val="28"/>
        </w:rPr>
        <w:tab/>
        <w:t xml:space="preserve"> за 1 квартал  2024 года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 Муниципального  образования – сельского  поселения  «Хонхолойское»   за  1 квартал 2024 года   исполнен  по доходам  в сумме  333,4355 тыс. руб   при годовом  плане  920,89907 тыс. руб. План выполнения по доходам составил- 36,2% .  Исполнение  по расходам   за  1 квартал 2024 года   составило 332,88412 тыс. руб. при годовом плане 940,46794 тыс.руб, что составила 35,3 % выполнения плана. Исполнение  за  1 квартал 2024  года: налог на доходы физических лиц – 4,8418 тыс.руб., земельный налог – 11,39397 тыс. руб, налог на имущества – 2,3889 руб, ЕСХН-  6,696 тыс.руб. Доходы от сдачи в аренду имущества- 0,8898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ьший   удельный  вес  по расходам  составляет  содержание  аппарата  161,77086  т.р., на содержание  главы 81,19128т.р. , национальная оборона  50,082 т.р., межбюджетные  трансферты 2,775  т.р, пенсия  за выслугу лет 16,26976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обложение   за  1 квартал 2024года  не собрано. Для  обеспечения  деятельности   бюджетных  учреждении  оттапливали  за  счет  отходов  пилорамы, израсходовано   электроэнергии  на  сумму 8,2952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сновании  вышеизложенного  Совет 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Принять  к сведению  отчет  об  исполнении  бюджета  МО – СП «Хонхолойское»  за  1 квартал 2024 год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«Хонхолойское»                            Р.Ж.Бадмажа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jus">
    <w:name w:val="textjus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5:00Z</dcterms:created>
  <dc:creator>МО Бичурский р-н</dc:creator>
  <dc:description/>
  <cp:keywords/>
  <dc:language>en-US</dc:language>
  <cp:lastModifiedBy>Администрация</cp:lastModifiedBy>
  <cp:lastPrinted>2023-12-05T12:08:00Z</cp:lastPrinted>
  <dcterms:modified xsi:type="dcterms:W3CDTF">2024-10-23T08:17:00Z</dcterms:modified>
  <cp:revision>100</cp:revision>
  <dc:subject/>
  <dc:title>СОВЕТ ДЕПУТАТОВ МУНИЦИПАЛЬНОГО ОБРАЗОВАНИЯ – СЕЛЬСКОГО ПОСЕЛЕНИЯ «ХОНХОЛОЙСКОЕ»</dc:title>
</cp:coreProperties>
</file>