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ХОНХОЛО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от  28 декабря 2024 года                                                                                                    № 31 </w:t>
      </w:r>
    </w:p>
    <w:p>
      <w:pPr>
        <w:pStyle w:val="Normal"/>
        <w:rPr/>
      </w:pPr>
      <w:r>
        <w:rPr/>
        <w:t>у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Хонхолойское»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Хонхолой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Хонхоло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01,4 тыс. рублей, в том числе безвозмездных поступлений в сумме 674,3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01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Хонхоло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18,8 тыс. рублей, в том числе безвозмездных поступлений в сумме 687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18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3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Хонхолой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27,6 тыс. рублей, в том числе безвозмездных поступлений в сумме 407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27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7,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Хонхоло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Хонхолой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Хонхолойское»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Хонхоло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и внешнего муниципального долга муниципального образования – сельское поселение «Хонхолойское» на 1 января 2026 года не должен превышать 0,0 тыс. рублей, на 1 января 2027 года 0,0 тыс. рублей, на 1 января 2028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6 года не должен превышать 0,0 тыс. рублей, на 1 января 2027 года не должен превышать 0,0 тыс. рублей, на 1 января 2028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Хонхоло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Хонхолой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5 года.   </w:t>
      </w:r>
      <w:r>
        <w:rPr>
          <w:b/>
        </w:rPr>
        <w:t xml:space="preserve">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Хонхолойское»                                           Р.Ж. Бадмажапова                                       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315" w:hRule="atLeast"/>
        </w:trPr>
        <w:tc>
          <w:tcPr>
            <w:tcW w:w="100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tbl>
            <w:tblPr>
              <w:tblW w:w="97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480"/>
              <w:gridCol w:w="159"/>
              <w:gridCol w:w="4681"/>
              <w:gridCol w:w="300"/>
              <w:gridCol w:w="626"/>
              <w:gridCol w:w="200"/>
              <w:gridCol w:w="166"/>
              <w:gridCol w:w="285"/>
              <w:gridCol w:w="141"/>
            </w:tblGrid>
            <w:tr>
              <w:trPr>
                <w:trHeight w:val="315" w:hRule="atLeast"/>
              </w:trPr>
              <w:tc>
                <w:tcPr>
                  <w:tcW w:w="93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color w:val="000000"/>
                    </w:rPr>
                    <w:t>Приложение1</w:t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го образования-</w:t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«Хонхолойское»</w:t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 бюджете муниципального образования –</w:t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«Хонхолойское» на 2025 год</w:t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на плановый период 2026 и 2027 годов»</w:t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рогноз поступления налоговых и неналоговых доходов бюджета муниципального образования – сельское поселения «Хонхолойское» на 2025 год</w:t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рублей)</w:t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7,1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10 01 1000 11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 228 Налогового кодекса Российской Федерации а также доходов от долевого участия в организации, полученных в виде дивидендов(сумма платежа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3010 01 1000 11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  <w:r>
                    <w:rPr/>
                    <w:t>(сумма платежа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5,2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30 10 1000 11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  <w:r>
                    <w:rPr/>
                    <w:t>(сумма платежа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2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3 10 1000 11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  <w:r>
                    <w:rPr/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43 10 1000 11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  <w:r>
                    <w:rPr/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2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63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 14030 10 0000 150</w:t>
                  </w:r>
                </w:p>
              </w:tc>
              <w:tc>
                <w:tcPr>
                  <w:tcW w:w="49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2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2</w:t>
                  </w:r>
                </w:p>
              </w:tc>
              <w:tc>
                <w:tcPr>
                  <w:tcW w:w="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  <w:tc>
                <w:tcPr>
                  <w:tcW w:w="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го образования-</w:t>
                  </w:r>
                </w:p>
              </w:tc>
              <w:tc>
                <w:tcPr>
                  <w:tcW w:w="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«Хонхолойское»</w:t>
                  </w:r>
                </w:p>
              </w:tc>
              <w:tc>
                <w:tcPr>
                  <w:tcW w:w="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 бюджете муниципального образования –</w:t>
                  </w:r>
                </w:p>
              </w:tc>
              <w:tc>
                <w:tcPr>
                  <w:tcW w:w="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«Хонхолойское» на 2025 год</w:t>
                  </w:r>
                </w:p>
              </w:tc>
              <w:tc>
                <w:tcPr>
                  <w:tcW w:w="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на плановый период 2026 и 2027 годов»</w:t>
                  </w:r>
                </w:p>
              </w:tc>
              <w:tc>
                <w:tcPr>
                  <w:tcW w:w="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рогноз поступления налоговых и неналоговых доходов бюджета муниципального образования – сельское поселения «Хонхолойское» на 2026и 2027 годы</w:t>
                  </w:r>
                </w:p>
              </w:tc>
              <w:tc>
                <w:tcPr>
                  <w:tcW w:w="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4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рублей)</w:t>
                  </w:r>
                </w:p>
              </w:tc>
              <w:tc>
                <w:tcPr>
                  <w:tcW w:w="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Сумма 2026г. 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2027г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0,9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,1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10 01 1000 11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 а также доходов от долевого участия в организации, полученных в виде дивидендов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1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3010 01 1000 11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  <w:r>
                    <w:rPr/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5,2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5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30 10 1000 11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  <w:r>
                    <w:rPr/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2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3 10 1000 11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  <w:r>
                    <w:rPr/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43 10 1000 11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  <w:r>
                    <w:rPr/>
                    <w:t>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0000 00 0000 00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4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 14030 10 0000 150</w:t>
                  </w:r>
                </w:p>
              </w:tc>
              <w:tc>
                <w:tcPr>
                  <w:tcW w:w="48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9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79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tbl>
            <w:tblPr>
              <w:tblW w:w="98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860"/>
              <w:gridCol w:w="4267"/>
              <w:gridCol w:w="792"/>
            </w:tblGrid>
            <w:tr>
              <w:trPr>
                <w:trHeight w:val="315" w:hRule="atLeast"/>
              </w:trPr>
              <w:tc>
                <w:tcPr>
                  <w:tcW w:w="98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го образования 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«Хонхолойское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 бюджете муниципального образования 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«Хонхолойское» на 2025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на плановый период 2026 и 2027 годов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безвозмездных поступлении на 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4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3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1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1501 10 0000 150</w:t>
                  </w:r>
                </w:p>
              </w:tc>
              <w:tc>
                <w:tcPr>
                  <w:tcW w:w="4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16001 10 0000 150</w:t>
                  </w:r>
                </w:p>
              </w:tc>
              <w:tc>
                <w:tcPr>
                  <w:tcW w:w="4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тации бюджетам сельских поселений на выравнивание бюджетной обеспеченности из бюджета муниципальных районов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63" w:hanging="0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63" w:hanging="0"/>
                    <w:jc w:val="center"/>
                    <w:rPr/>
                  </w:pPr>
                  <w:r>
                    <w:rPr/>
                    <w:t>202 40000 00 0000 150</w:t>
                  </w:r>
                </w:p>
              </w:tc>
              <w:tc>
                <w:tcPr>
                  <w:tcW w:w="4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63" w:hanging="0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" w:right="-63" w:hanging="0"/>
                    <w:jc w:val="center"/>
                    <w:rPr/>
                  </w:pPr>
                  <w:r>
                    <w:rPr/>
                    <w:t xml:space="preserve">20249999 10 0000150 </w:t>
                  </w:r>
                </w:p>
              </w:tc>
              <w:tc>
                <w:tcPr>
                  <w:tcW w:w="4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4,3</w:t>
                  </w:r>
                </w:p>
              </w:tc>
            </w:tr>
          </w:tbl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/>
              <w:ind w:left="283" w:right="97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600"/>
              <w:gridCol w:w="4252"/>
              <w:gridCol w:w="1310"/>
              <w:gridCol w:w="107"/>
              <w:gridCol w:w="744"/>
            </w:tblGrid>
            <w:tr>
              <w:trPr>
                <w:trHeight w:val="315" w:hRule="atLeast"/>
              </w:trPr>
              <w:tc>
                <w:tcPr>
                  <w:tcW w:w="98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го образования 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«Хонхолойское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 бюджете муниципального образования 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«Хонхолойское» на 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на плановый период 2026 и 2027 годов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безвозмездных поступлении на 2026-2027 г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2026г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7г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2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</w:rPr>
                    <w:t>687,9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,2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16001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а муниципальных районов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 90000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7,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3,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725"/>
              <w:gridCol w:w="6653"/>
              <w:gridCol w:w="933"/>
              <w:gridCol w:w="851"/>
            </w:tblGrid>
            <w:tr>
              <w:trPr>
                <w:trHeight w:val="315" w:hRule="atLeast"/>
              </w:trPr>
              <w:tc>
                <w:tcPr>
                  <w:tcW w:w="98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 xml:space="preserve">к проекту решения Совета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униципального образования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е поселение "Хонхолойско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 бюджете муниципального образования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е поселение "Хонхолойское" на 2025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26 и 2027 годов"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8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79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66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9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том числе за счет средств федерально-го бюджет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 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 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 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 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9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1,4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6396990" cy="941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941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894"/>
                                    <w:gridCol w:w="4482"/>
                                    <w:gridCol w:w="993"/>
                                    <w:gridCol w:w="992"/>
                                    <w:gridCol w:w="851"/>
                                    <w:gridCol w:w="98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074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074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t>к проекту решения Совета депутатов муниципаль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074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бразования сельское поселение "Хонхолойское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074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"О  бюджете муниципального образования -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074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сельское поселение "Хонхолойское" на 2025 год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074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 на плановый период 2026 и 2027 годов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0074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6 - 2027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з-</w:t>
                                          <w:br/>
                                          <w:t>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-</w:t>
                                          <w:br/>
                                          <w:t>раз-</w:t>
                                          <w:br/>
                                          <w:t>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 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 том числе за счет средств федерально-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 2027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 том числе за счет средств федерально-го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8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396,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ультура,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Межбюджетные трансферты общего характера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словно утверждаем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словно утверждаем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6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pt;height:741.5pt;mso-wrap-distance-left:0pt;mso-wrap-distance-right:9pt;mso-wrap-distance-top:0pt;mso-wrap-distance-bottom:0pt;margin-top:-17.95pt;mso-position-vertical-relative:text;margin-left:-5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94"/>
                              <w:gridCol w:w="4482"/>
                              <w:gridCol w:w="993"/>
                              <w:gridCol w:w="992"/>
                              <w:gridCol w:w="851"/>
                              <w:gridCol w:w="9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к проекту решения Совета депутатов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разования сельское поселение "Хонхолой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"О  бюджете муниципального образования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ельское поселение "Хонхолойское" на 202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26 и 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0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6 - 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3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-</w:t>
                                    <w:br/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ом числе за счет средств федерально-го бюдж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2027год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ом числе за счет средств федерально-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96,5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6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6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6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6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7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6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43"/>
        <w:gridCol w:w="904"/>
        <w:gridCol w:w="787"/>
        <w:gridCol w:w="729"/>
        <w:gridCol w:w="679"/>
        <w:gridCol w:w="907"/>
        <w:gridCol w:w="829"/>
      </w:tblGrid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H103"/>
            <w:r>
              <w:rPr>
                <w:sz w:val="22"/>
                <w:szCs w:val="22"/>
              </w:rPr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 проекту решения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нхолойское"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нхолойское" на 2025год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90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Хонхолойское" на 2025 год 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  ход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 дел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 раз    де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9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 88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730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730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 83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 83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 83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информационно-коммуникационных технолог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6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6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 6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 62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 62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5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5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4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4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4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9"/>
        <w:gridCol w:w="536"/>
        <w:gridCol w:w="597"/>
        <w:gridCol w:w="1105"/>
        <w:gridCol w:w="687"/>
        <w:gridCol w:w="931"/>
        <w:gridCol w:w="993"/>
        <w:gridCol w:w="791"/>
        <w:gridCol w:w="850"/>
      </w:tblGrid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к проекту решения Совета депутатов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нхолойское" на 2025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70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муниципального образования - сельское поселение "Хонхолойское" на 2026 - 2027 годы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 ведомственной классификации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6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 средств федеральнобюдже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7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ле за счет средств федеральнобюджета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 дел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 раз    де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  хода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- сельское поселение "Хонхолойско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7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73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 837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МО-СП "хонхолойско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</w:tr>
      <w:tr>
        <w:trPr>
          <w:trHeight w:val="2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9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5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885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4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4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4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4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на плановый период 2026 и 2027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18"/>
          <w:szCs w:val="18"/>
        </w:rPr>
        <w:t>муниципального образования – сельское поселение «Хонхолойское» на 2025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е поселение «Хонхолойское»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и на плановый период 2026 и 2027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18"/>
          <w:szCs w:val="18"/>
        </w:rPr>
        <w:t>муниципального образования – сельское поселение «Хонхолойское» 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6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7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7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7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7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-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26-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го образования – сельское поселение «Хонхолой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Муниципального образования – сельское поселение «Хонхолой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Муниципального образования –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26-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го образования – сельское поселение «Хонхолойское» 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>
          <w:sz w:val="18"/>
          <w:szCs w:val="18"/>
        </w:rPr>
        <w:t>Муниципального образования – сельское поселение «Хонхолойское» 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  <w:sz w:val="18"/>
                <w:szCs w:val="18"/>
              </w:rPr>
              <w:t>2026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Хонхолой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Хонхолойское», по осуществлению внешнего муниципального финансового контроля в сумме 8,8 т.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Хонхолой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Хонхолой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Хонхолой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на плановый период 2026 и 2027 годов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«Бичурский район»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БальжинимаеваЛД</dc:creator>
  <dc:description/>
  <cp:keywords/>
  <dc:language>en-US</dc:language>
  <cp:lastModifiedBy>Администрация</cp:lastModifiedBy>
  <cp:lastPrinted>2023-11-15T14:25:00Z</cp:lastPrinted>
  <dcterms:modified xsi:type="dcterms:W3CDTF">2025-01-23T12:24:00Z</dcterms:modified>
  <cp:revision>248</cp:revision>
  <dc:subject/>
  <dc:title>О республиканском бюджете на 2008 год</dc:title>
</cp:coreProperties>
</file>