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 экономического  развития  МО-СП «Хонхолойское»  з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01.2024 г</w:t>
      </w:r>
    </w:p>
    <w:p>
      <w:pPr>
        <w:pStyle w:val="Normal"/>
        <w:rPr/>
      </w:pPr>
      <w:r>
        <w:rPr/>
        <w:t>составляет  383 человек. За    2023 год  родилось – 7 детей, умерло - 5 человек. Естественный  прирост  населения  + 2.</w:t>
      </w:r>
    </w:p>
    <w:p>
      <w:pPr>
        <w:pStyle w:val="Normal"/>
        <w:rPr/>
      </w:pPr>
      <w:r>
        <w:rPr/>
        <w:t>Прибыл- 1 человек, убыло –  8 человек, миграционный  прирост -  -7</w:t>
      </w:r>
    </w:p>
    <w:p>
      <w:pPr>
        <w:pStyle w:val="Normal"/>
        <w:rPr/>
      </w:pPr>
      <w:r>
        <w:rPr/>
        <w:t>33,4 %   численности  населения  администрации  занимают  дети (128 чел),</w:t>
      </w:r>
    </w:p>
    <w:p>
      <w:pPr>
        <w:pStyle w:val="Normal"/>
        <w:rPr/>
      </w:pPr>
      <w:r>
        <w:rPr/>
        <w:t>12,5%   пенсионеры ( 48 чел) , 54,1 % составляет  трудоспособное население ( 207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01.2024 года- 190 чел, что составляет  92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4 чел, где  70,5 %</w:t>
      </w:r>
    </w:p>
    <w:p>
      <w:pPr>
        <w:pStyle w:val="Normal"/>
        <w:rPr/>
      </w:pPr>
      <w:r>
        <w:rPr/>
        <w:t>от  числа  работающих,  ИП  и КФХ - 21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2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20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6,8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01.2024 года –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7,8 %  от общей  численности проживающих   на  территории  администрации. Среднемесячная  заработная  плата  за   2023 год       </w:t>
      </w:r>
    </w:p>
    <w:p>
      <w:pPr>
        <w:pStyle w:val="Normal"/>
        <w:rPr/>
      </w:pPr>
      <w:r>
        <w:rPr/>
        <w:t>составила     23720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69123,1 тыс  руб. </w:t>
      </w:r>
    </w:p>
    <w:p>
      <w:pPr>
        <w:pStyle w:val="Normal"/>
        <w:rPr/>
      </w:pPr>
      <w:r>
        <w:rPr/>
        <w:t>Денежные  доходы на душу населения  составили   15040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1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4  детей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113  культурно – досуговых  мероприятий, в  том  числе    66    для  детей. Платных  услуг оказано на 19,8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9 человек.</w:t>
      </w:r>
    </w:p>
    <w:p>
      <w:pPr>
        <w:pStyle w:val="Normal"/>
        <w:rPr/>
      </w:pPr>
      <w:r>
        <w:rPr/>
        <w:t>Инвалиды – 29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  2023 год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  2023 год составил  2610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7  крестьянско – фермерских хозяйств, 4  индивидуальных предпринимателя, в личном  подсобном  хозяйстве   занято  134 чел.</w:t>
      </w:r>
    </w:p>
    <w:p>
      <w:pPr>
        <w:pStyle w:val="Normal"/>
        <w:rPr/>
      </w:pPr>
      <w:r>
        <w:rPr/>
        <w:t xml:space="preserve">На  территории  администрации  94 двора, из них  не имеют  на  своем подворье  скота     </w:t>
      </w:r>
    </w:p>
    <w:p>
      <w:pPr>
        <w:pStyle w:val="Normal"/>
        <w:rPr/>
      </w:pPr>
      <w:r>
        <w:rPr/>
        <w:t xml:space="preserve">29 дворов.  Производство  мяса во всех  категориях  хозяйств  составило  - 355,4 тонн или 103 %  к уровню прошлого года.  Производство молока  во  всех категориях  хозяйств   составило – 1550 тонн  или  106,0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 2023 год: 4360,0  (пресс-подборщик – Сукнев Анатолий, Дондубон Тимур, комбайн - Лодоев Солбон, трактор –Раднаев Зоригто, трактор – Сукнев Дмитрий Игореви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4-02-13T06:12:00Z</cp:lastPrinted>
  <dcterms:modified xsi:type="dcterms:W3CDTF">2024-02-13T03:14:00Z</dcterms:modified>
  <cp:revision>139</cp:revision>
  <dc:subject/>
  <dc:title/>
</cp:coreProperties>
</file>