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04.2024 г</w:t>
      </w:r>
    </w:p>
    <w:p>
      <w:pPr>
        <w:pStyle w:val="Normal"/>
        <w:rPr/>
      </w:pPr>
      <w:r>
        <w:rPr/>
        <w:t>составляет  380 человек. За  3 месяца  2024 года  родилось – 4 детей, умерло - 0 человек. Естественный  прирост  населения  + 4.</w:t>
      </w:r>
    </w:p>
    <w:p>
      <w:pPr>
        <w:pStyle w:val="Normal"/>
        <w:rPr/>
      </w:pPr>
      <w:r>
        <w:rPr/>
        <w:t>Прибыло- 0 человек, убыло –  7 человек, миграционный  прирост -  -7</w:t>
      </w:r>
    </w:p>
    <w:p>
      <w:pPr>
        <w:pStyle w:val="Normal"/>
        <w:rPr/>
      </w:pPr>
      <w:r>
        <w:rPr/>
        <w:t>33,4 %   численности  населения  администрации  занимают  дети (127 чел),</w:t>
      </w:r>
    </w:p>
    <w:p>
      <w:pPr>
        <w:pStyle w:val="Normal"/>
        <w:rPr/>
      </w:pPr>
      <w:r>
        <w:rPr/>
        <w:t>12,6 %   пенсионеры ( 48 чел) , 54,0 % составляет  трудоспособное население ( 205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04.2024 года- 208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2 чел, где  67,0 %</w:t>
      </w:r>
    </w:p>
    <w:p>
      <w:pPr>
        <w:pStyle w:val="Normal"/>
        <w:rPr/>
      </w:pPr>
      <w:r>
        <w:rPr/>
        <w:t>от  числа  работающих,  ИП  и КФХ - 21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2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5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65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04.2024 года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7,8 %  от общей  численности проживающих   на  территории  администрации. Среднемесячная  заработная  плата  за  3 квартал 2024 года       </w:t>
      </w:r>
    </w:p>
    <w:p>
      <w:pPr>
        <w:pStyle w:val="Normal"/>
        <w:rPr/>
      </w:pPr>
      <w:r>
        <w:rPr/>
        <w:t>составила     24765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17054,3 тыс  руб. </w:t>
      </w:r>
    </w:p>
    <w:p>
      <w:pPr>
        <w:pStyle w:val="Normal"/>
        <w:rPr/>
      </w:pPr>
      <w:r>
        <w:rPr/>
        <w:t>Денежные  доходы на душу населения  составили   14960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0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4  детей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34      культурно – досуговых  мероприятий, в  том  числе    19    для  детей. Платных  услуг оказано на 3,0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9 человек.</w:t>
      </w:r>
    </w:p>
    <w:p>
      <w:pPr>
        <w:pStyle w:val="Normal"/>
        <w:rPr/>
      </w:pPr>
      <w:r>
        <w:rPr/>
        <w:t>Инвалиды – 29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1  квартал   2024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1 квартал  2024 года составил  2596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7  крестьянско – фермерских хозяйств, 4  индивидуальных предпринимателя, в личном  подсобном  хозяйстве   занято  132 чел.</w:t>
      </w:r>
    </w:p>
    <w:p>
      <w:pPr>
        <w:pStyle w:val="Normal"/>
        <w:rPr/>
      </w:pPr>
      <w:r>
        <w:rPr/>
        <w:t xml:space="preserve">На  территории  администрации  94 двора, из них  не имеют  на  своем подворье  скота     </w:t>
      </w:r>
    </w:p>
    <w:p>
      <w:pPr>
        <w:pStyle w:val="Normal"/>
        <w:rPr/>
      </w:pPr>
      <w:r>
        <w:rPr/>
        <w:t xml:space="preserve">29 дворов.  Производство  мяса во всех  категориях  хозяйств  составило  - 100,1 тонн или 103%  к уровню прошлого года.  Производство молока  во  всех категориях  хозяйств   составило – 535,7 тонн  или  104,0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1  квартал: 1200,0  ( комбайн – Дамьянов Буян Мунку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4-04-11T05:50:00Z</cp:lastPrinted>
  <dcterms:modified xsi:type="dcterms:W3CDTF">2024-04-11T02:51:00Z</dcterms:modified>
  <cp:revision>131</cp:revision>
  <dc:subject/>
  <dc:title/>
</cp:coreProperties>
</file>