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0" cy="9994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 СЕЛЬСКОЕ ПОСЕЛЕНИЕ «ХОНХОЛОЙСКОЕ»</w:t>
      </w:r>
    </w:p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71366, Республика Бурятия, Бичурский район, у. Хонхолой, ул. Цыдыпова, д.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678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26 »  июля  2024 г.</w:t>
        <w:tab/>
        <w:t xml:space="preserve">                                                                                                 № 20</w:t>
        <w:tab/>
      </w:r>
    </w:p>
    <w:p>
      <w:pPr>
        <w:pStyle w:val="Normal"/>
        <w:tabs>
          <w:tab w:val="clear" w:pos="708"/>
          <w:tab w:val="right" w:pos="4678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Хонхол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Устав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е поселение «Хонхолойское»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ичурского района Республики Бурят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приведения Устава муниципального образования сельское поселение «Хонхолойское» в соответствие с действующим законодательством, Совет депутатов муниципального образования сельское поселение «Хонхолой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Устав муниципального образования сельское поселение «Хонхолойское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ятый решением Совета депутатов муниципального образования – сельское поселение «Хонхолойское» от 28.02.2019 года № 11 </w:t>
      </w:r>
      <w:r>
        <w:rPr>
          <w:rFonts w:cs="Times New Roman" w:ascii="Times New Roman" w:hAnsi="Times New Roman"/>
          <w:sz w:val="24"/>
          <w:szCs w:val="24"/>
        </w:rPr>
        <w:t>(в редакции решений Совета депутатов от 15.11.2019 № 27, от 03.03.2020 № 45, от 12.03.2021 № 67, от 07.10.2021 № 77, от 27.12.2021 №85, от 27.02.2023 №120, от 29.12.2023 № 6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татью 1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. Статус и границы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фициальное наименование муниципального образования – сельское поселение «Хонхолойское» Бичурского муниципального района Республики Бурят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вне с официальным наименованием используются следующие сокращенные формы наименования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О СП «Хонхолойское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ельское поселение «Хонхолойское» Бичур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тус и границы МО СП « Хонхолойское» (далее по тексту – поселение) определены Законом Республики Бурятия от 31.12.2004 г. № 985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границ, образовании и наделении статусом муниципальных образований в Республике Бур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ритория поселения входит в состав территории муниципального образования «Бичурский муниципальный район Республики Бур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 состав поселения входит следующий населенный пунк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. Хонх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границ, преобразование поселения производятся в порядке, установленном статьями 12, 13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, Федеральный закон №131-ФЗ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татье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2 статьи 2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2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) осуществление учета личных 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ю 1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8.  Староста сельского населенного пун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оселения может назначаться староста сельского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оста сельского населенного пункта назначается Советом депутатов поселения по представлению схода граждан соответствующего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полномочий старосты сельского населенного пункта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мочия старосты сельского населенного пункта прекращаются досрочно по решению Совета депутатов поселения по представлению схода граждан сельского населенного пункта, а также в случаях, установленных Федеральным законом №131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роста сельского населенного пункта для решения возложенных на него задач осуществляет полномочия и права, предусмотренные Федеральным законом №131-ФЗ, а также решением Совета депутатов поселения, в соответствии с законом Республики Бурятия от 07 декабря 2004 года № 896-III «Об организации местного самоуправления в Республике Бурятия» (далее – Закон Республики Бурятия №896-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арантии деятельности и иные вопросы статуса старосты сельского населенного пункта могут устанавливаться решением Совета депутатов поселения в соответствии с законом Республики Бурятия №896-III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татье 24 в абзаце 3 пункта 4 слова «Главой муниципального образования «Бичурский район» Республики Бурятия» заменить на слова «Главой Бичурского муниципального района Республики Бурят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татье 26 часть 11 дополнить пунктом 10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1) приобретения им статуса иностранного агента;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татье 29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6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7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существление международных и внешнеэкономических связей в соответствии с Федеральным законом № 131-ФЗ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атью 42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42. Вступление в силу и обнародование муниципальных правовых актов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правовые акты поселения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нормативные правовые акт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подлежа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униципальные правовые акты поселения подлежат официальному обнародованию в случаях, предусмотренных федеральными законами, законами Республики Бурятия, настоящим Уставом, решениями Совета депутатов либо самими муниципаль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правовые акты поселения, подлежащие официальному обнародованию, вступают в силу на следующий день после дня их официального обнародов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ые муниципальные правовые акты поселения вступают в силу со дня их подпис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ициальным опубликованием муниципального правового акта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поселения или первое размещение его полного текста в сетевом издании, указанных в части 6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чником официального опублик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зета «Бичурский Хлебороб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тал Минюста России «Нормативные правовые акты в Российской Федерации» (http://pravo.minjust.ru, http://право-минюст.рф, регистрация в качестве сетевого издания: Эл № ФС-72471 от 05.03.201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йт «Правовая Бичура» (http://правоваябичура.рф, регистрация в качестве сетевого издания: Эл № ФС-77-87178 от 05.04.202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ициальное опубликование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дение содержания муниципального правового акта до сведения населения путем проведения собраний, конференций граждан, а также путем распространения копий данного акта среди 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щение на официальном сайте поселения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ой предусмотренный настоящим Уставом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татьи 44, 45 Устава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татье 63 часть 2 дополнить пунктом 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приобретения им статуса иностранного агента;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законную силу после его официального обнародования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рядке, установленном Федеральным законом от 21.07.2005 № 97-ФЗ «О государственной регистрации уставов муниципальных образований» в течение 15 дней со дня принятия настоящего решения направить данный муниципальный правовой акт о внесении изменений и дополнений в Устав в регистрирующий орган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«Хонхолойское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соответствующе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ечение 10 дней со дня официального обнародования муниципального правового акта о внесении изменений в устав муниципального образования направить сведения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Совета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 «Хонхолойское»                                               С.В. Батомункуева С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 «Хонхолойское»                                                Р.Ж. Бадмажа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7" w:hanging="57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omments">
    <w:name w:val="comments"/>
    <w:qFormat/>
    <w:rPr/>
  </w:style>
  <w:style w:type="character" w:styleId="2pt">
    <w:name w:val="2pt"/>
    <w:qFormat/>
    <w:rPr/>
  </w:style>
  <w:style w:type="character" w:styleId="Spelle">
    <w:name w:val="spell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7:00Z</dcterms:created>
  <dc:creator>админ</dc:creator>
  <dc:description/>
  <cp:keywords/>
  <dc:language>en-US</dc:language>
  <cp:lastModifiedBy>Пользователь Windows</cp:lastModifiedBy>
  <cp:lastPrinted>2024-07-26T06:02:00Z</cp:lastPrinted>
  <dcterms:modified xsi:type="dcterms:W3CDTF">2024-08-16T05:59:00Z</dcterms:modified>
  <cp:revision>46</cp:revision>
  <dc:subject/>
  <dc:title/>
</cp:coreProperties>
</file>