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отокол  №1                                       Глава МО – СП «Хонхолойское» Принят на общем собрании                Р.Ж.Бадмажапова___________ работников                                                                                                                       МО-СП  «Хонхолойское»                                                     МП                                                                     Председатель собрания                                                                    Л.Г.Бадмаева__________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января2023 год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5" w:after="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КОЛЛЕКТИВНЫЙ ДОГОВОР</w:t>
      </w:r>
    </w:p>
    <w:p>
      <w:pPr>
        <w:pStyle w:val="Normal"/>
        <w:shd w:fill="FFFFFF" w:val="clear"/>
        <w:spacing w:before="1925" w:after="0"/>
        <w:ind w:left="470" w:hanging="0"/>
        <w:jc w:val="center"/>
        <w:rPr/>
      </w:pPr>
      <w:r>
        <w:rPr>
          <w:color w:val="000000"/>
          <w:sz w:val="28"/>
          <w:szCs w:val="28"/>
          <w:u w:val="single"/>
        </w:rPr>
        <w:t>Между работниками и работодателем                                                                     МО – СП «Хонхолойское»</w:t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рок действия коллективного договора 3 года </w:t>
      </w:r>
    </w:p>
    <w:p>
      <w:pPr>
        <w:sectPr>
          <w:type w:val="nextPage"/>
          <w:pgSz w:w="11906" w:h="16838"/>
          <w:pgMar w:left="1361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5" w:after="0"/>
        <w:ind w:left="4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23год</w:t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8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</w:t>
        <w:tab/>
        <w:t>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ия взаимных интересов сторо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5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оронами настоящего коллективного договора являются: работодатель - Администрации </w:t>
      </w:r>
      <w:bookmarkStart w:id="0" w:name="_Hlk64377974"/>
      <w:r>
        <w:rPr>
          <w:color w:val="000000"/>
          <w:sz w:val="28"/>
          <w:szCs w:val="28"/>
        </w:rPr>
        <w:t>Муниципального образования - сельского поселения «Хонхолойское»</w:t>
      </w:r>
      <w:bookmarkEnd w:id="0"/>
      <w:r>
        <w:rPr>
          <w:color w:val="000000"/>
          <w:sz w:val="28"/>
          <w:szCs w:val="28"/>
        </w:rPr>
        <w:t xml:space="preserve">,в лице главы поселения </w:t>
      </w:r>
      <w:r>
        <w:rPr>
          <w:b/>
          <w:bCs/>
          <w:color w:val="000000"/>
          <w:sz w:val="28"/>
          <w:szCs w:val="28"/>
          <w:u w:val="single"/>
        </w:rPr>
        <w:t>Бадмажаповой Риммы Жамьяновны</w:t>
      </w:r>
      <w:r>
        <w:rPr>
          <w:color w:val="000000"/>
          <w:sz w:val="28"/>
          <w:szCs w:val="28"/>
        </w:rPr>
        <w:t xml:space="preserve">, именуемый в  дальнейшем   «Работодатель»,  и муниципальные служащие и работники Муниципального образования - сельского поселения «Хонхолойское» в лице представителя трудового коллектива </w:t>
      </w:r>
      <w:r>
        <w:rPr>
          <w:b/>
          <w:bCs/>
          <w:color w:val="000000"/>
          <w:sz w:val="28"/>
          <w:szCs w:val="28"/>
          <w:u w:val="single"/>
        </w:rPr>
        <w:t>Бадмаевой Ларисы Галсановны</w:t>
      </w:r>
      <w:r>
        <w:rPr>
          <w:color w:val="000000"/>
          <w:sz w:val="28"/>
          <w:szCs w:val="28"/>
        </w:rPr>
        <w:t>, представляющей интересы трудового коллектива администрации муниципального образования –  сельского поселения «Хонхолойское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Сфера действия договора:</w:t>
      </w:r>
    </w:p>
    <w:p>
      <w:pPr>
        <w:pStyle w:val="Normal"/>
        <w:shd w:fill="FFFFFF" w:val="clear"/>
        <w:ind w:left="48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йствие настоящего коллективного договора распространяется на всех работников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Основные принципы заключения коллективного догов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/>
      </w:pPr>
      <w:r>
        <w:rPr>
          <w:color w:val="000000"/>
          <w:sz w:val="28"/>
          <w:szCs w:val="28"/>
        </w:rPr>
        <w:t>настоящий коллективный договор разработан и заключен равноправными сторонами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/>
      </w:pPr>
      <w:r>
        <w:rPr>
          <w:color w:val="000000"/>
          <w:sz w:val="28"/>
          <w:szCs w:val="28"/>
        </w:rPr>
        <w:t>стороны  подтверждают  обязательность  исполнения  условий 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/>
      </w:pPr>
      <w:r>
        <w:rPr>
          <w:color w:val="000000"/>
          <w:sz w:val="28"/>
          <w:szCs w:val="28"/>
        </w:rPr>
        <w:t>коллективный договор вступает в силу с 20.01.2023 года.</w:t>
      </w:r>
    </w:p>
    <w:p>
      <w:pPr>
        <w:pStyle w:val="Normal"/>
        <w:shd w:fill="FFFFFF" w:val="clear"/>
        <w:spacing w:before="552" w:after="0"/>
        <w:ind w:left="16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РУДОВОЙ ДОГОВОР, ОБЕСПЕЧЕНИЕ ЗАНЯТ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64" w:after="0"/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ри приеме на работу с работником заключается в письменной форме трудовой договор (контракт)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  <w:t>бессрочный (на неопределенный срок), при постоянном характере работы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  <w:t>срочный (на определенный срок не более пяти лет, если иной срок не установлен Трудовым кодексом РФ и иными федеральными законами), когда трудовые отношения не могут быть установлены на неопределенный срок с учетом характера предстоящей    работы    или    условий    ее    выполнения (для замещения    временно отсутствующего работника и в других случаях).</w:t>
      </w:r>
    </w:p>
    <w:p>
      <w:pPr>
        <w:pStyle w:val="Normal"/>
        <w:shd w:fill="FFFFFF" w:val="clear"/>
        <w:ind w:left="5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на работу оформляется распоряжением главы администрации сельского поселения, изданным на основании заключенного трудового договор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Прием   на   работу   муниципальных   служащих   может   осуществляться   на конкурсной основе согласно Положению о конкурсе, утвержденному Советом депутатов Муниципального образования – сельского поселения  «Хонхолойское» Бичурского района Республики Бур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ind w:left="48" w:firstLine="691"/>
        <w:jc w:val="both"/>
        <w:rPr/>
      </w:pPr>
      <w:r>
        <w:rPr>
          <w:color w:val="000000"/>
          <w:sz w:val="28"/>
          <w:szCs w:val="28"/>
        </w:rPr>
        <w:t>Условия трудового договора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before="274" w:after="0"/>
        <w:ind w:left="48" w:firstLine="691"/>
        <w:jc w:val="both"/>
        <w:rPr/>
      </w:pPr>
      <w:r>
        <w:rPr>
          <w:color w:val="000000"/>
          <w:sz w:val="28"/>
          <w:szCs w:val="28"/>
        </w:rPr>
        <w:t>Работодатель   и   работники   обязуются   выполнять   условия   заключенного трудового договора. В связи с этим Работодатель не вправе требовать от работников выполнения    работы,    не    обусловленной    договором,    за    исключением    случаев, предусмотренных Трудовым кодексом РФ и иными федеральными зак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before="278" w:after="0"/>
        <w:ind w:left="48" w:firstLine="691"/>
        <w:jc w:val="both"/>
        <w:rPr/>
      </w:pPr>
      <w:r>
        <w:rPr>
          <w:color w:val="000000"/>
          <w:sz w:val="28"/>
          <w:szCs w:val="28"/>
        </w:rPr>
        <w:t>При принятии решения о сокращении численности или штата работников администрации Работодатель обязан в письменной форме сообщить об этом коллективу не позднее,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</w:t>
        <w:br/>
        <w:t>массовому увольнению работников (10 человек и более) - не позднее, чем за три месяца до начала проведения соответствующих мероприят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274" w:after="0"/>
        <w:ind w:lef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Работодатель обязуется при каждом факте сокращения численности или штата работников администрации заблаговременно, не позднее, чем за 3 месяца, представлять для ознакомления коллективу работников админист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аспоряжений о сокращении численности и шта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-графики высвобождения работников с разбивкой по месяц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кращаемых должностей и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аканс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варианты трудоустройств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74" w:after="0"/>
        <w:ind w:left="34" w:firstLine="1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 До    увольнения    работников    по    сокращению    численности    и    штатов.      Работодателем должны быть приняты следующие ме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ены временные работники и совместит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ы работы на условиях неполного рабочего дня и рабочей недел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валификация и переобучение под потребности админист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8. При сокращении численности или штата работников преимущественное право на     оставление     на     работе     предоставляется     работникам     с     более     высокой производительностью труда и квалификаци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78" w:after="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9. Сотрудникам,   получившим  уведомление   об  увольнении  при   сокращении численности или штата работников предоставляется свободное от работы время, не менее 4 часов в неделю, для поиска нового места работы с сохранением среднего заработк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78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РАБОЧЕЕ ВРЕМЯ, ВРЕМЯ ОТДЫХА.</w:t>
      </w:r>
    </w:p>
    <w:p>
      <w:pPr>
        <w:pStyle w:val="Normal"/>
        <w:shd w:fill="FFFFFF" w:val="clear"/>
        <w:spacing w:before="274" w:after="0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тороны пришли к соглашению, что администрация поселения работает по 5-ти дневной рабочей неделе (40 часов в неделю мужчины, 36 часов в неделю женщины) с двумя выходными днями - суббота, воскресенье.</w:t>
      </w:r>
    </w:p>
    <w:p>
      <w:pPr>
        <w:pStyle w:val="Normal"/>
        <w:shd w:fill="FFFFFF" w:val="clear"/>
        <w:ind w:left="43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пецифики муниципальной службы для муниципальных служащих устанавливается ненормированный рабочий день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Стороны договорились, что  в  выходные  и  нерабочие  праздничные дни в администрации в случае необходимости вводятся дежурства для разрешения текущих неотложных вопросов, не входящих в круг обязанностей дежурящего рабо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before="274" w:after="0"/>
        <w:ind w:left="34" w:firstLine="701"/>
        <w:jc w:val="both"/>
        <w:rPr/>
      </w:pPr>
      <w:r>
        <w:rPr>
          <w:color w:val="000000"/>
          <w:sz w:val="28"/>
          <w:szCs w:val="28"/>
        </w:rPr>
        <w:t>В администрации устанавливается сокращенная продолжительность рабочего времени,  неполная  рабочая  неделя,  продолжительность ежедневной  работы  (смены), продолжительность работы накануне нерабочих праздничных и выходных дней в случаях,</w:t>
        <w:br/>
        <w:t>предусмотренных ст. ст. 92, 93, 94, 95 Трудового кодекса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before="278" w:after="0"/>
        <w:ind w:left="34" w:firstLine="701"/>
        <w:jc w:val="both"/>
        <w:rPr/>
      </w:pPr>
      <w:r>
        <w:rPr>
          <w:color w:val="000000"/>
          <w:sz w:val="28"/>
          <w:szCs w:val="28"/>
        </w:rPr>
        <w:t>Работодатель обязуется с учетом мнения Представителя коллектива ежегодно, не позднее, чем за две недели до наступления календарного года утверждать график отпусков и доводить его до сведения всех работников администрац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78" w:after="0"/>
        <w:ind w:left="3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Муниципальному      служащему,      замещающему      главную     должность муниципальной. службы - главы администрации поселения, предоставляется ежегодный основной оплачиваемый отпуск продолжительностью </w:t>
      </w:r>
      <w:r>
        <w:rPr>
          <w:b/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календарных дней.</w:t>
      </w:r>
    </w:p>
    <w:p>
      <w:pPr>
        <w:pStyle w:val="Normal"/>
        <w:shd w:fill="FFFFFF" w:val="clear"/>
        <w:ind w:left="29" w:right="10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сновной оплачиваемый отпуск предоставляется муниципальному служащему продолжительностью </w:t>
      </w:r>
      <w:r>
        <w:rPr>
          <w:b/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календарных дней с сохранением замещаемой должности муниципальной службы и денежного содержания, а также дополнительный оплачиваемый отпуск за выслугу лет и особые условия работы.</w:t>
      </w:r>
    </w:p>
    <w:p>
      <w:pPr>
        <w:pStyle w:val="Normal"/>
        <w:shd w:fill="FFFFFF" w:val="clear"/>
        <w:ind w:left="10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м, замещающим должности, не относящиеся к должностям муниципальной службы, ежегодный основной оплачиваемый отпуск предоставляется продолжительностью </w:t>
      </w:r>
      <w:r>
        <w:rPr>
          <w:b/>
          <w:bCs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календарных дней с сохранением заработной платы.</w:t>
      </w:r>
    </w:p>
    <w:p>
      <w:pPr>
        <w:pStyle w:val="Normal"/>
        <w:shd w:fill="FFFFFF" w:val="clear"/>
        <w:ind w:left="29" w:right="10" w:firstLine="5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ним суммируются </w:t>
      </w:r>
      <w:r>
        <w:rPr>
          <w:color w:val="000000"/>
          <w:sz w:val="28"/>
          <w:szCs w:val="28"/>
        </w:rPr>
        <w:t>дополнительные оплачиваемые отпуска:</w:t>
      </w:r>
    </w:p>
    <w:p>
      <w:pPr>
        <w:pStyle w:val="Normal"/>
        <w:shd w:fill="FFFFFF" w:val="clear"/>
        <w:ind w:left="29" w:right="10" w:firstLine="514"/>
        <w:jc w:val="both"/>
        <w:rPr/>
      </w:pPr>
      <w:r>
        <w:rPr>
          <w:sz w:val="28"/>
          <w:szCs w:val="28"/>
        </w:rPr>
        <w:t xml:space="preserve">- за проживание в районах, где установлен коэффициент и процентная надбавка к заработной плате –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календарных дней;</w:t>
      </w:r>
    </w:p>
    <w:p>
      <w:pPr>
        <w:pStyle w:val="Normal"/>
        <w:shd w:fill="FFFFFF" w:val="clear"/>
        <w:ind w:left="38" w:right="5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муниципальному служащему за выслугу лет предоставляется из расчета один календарный день за полный календарный год муниципальной службы, но не более </w:t>
      </w: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календарных дней.</w:t>
      </w:r>
    </w:p>
    <w:p>
      <w:pPr>
        <w:pStyle w:val="Normal"/>
        <w:shd w:fill="FFFFFF" w:val="clear"/>
        <w:ind w:left="24" w:right="19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отпусков муниципальным служащим оформляется распоряжением главы администрации городского поселения.</w:t>
      </w:r>
    </w:p>
    <w:p>
      <w:pPr>
        <w:pStyle w:val="Normal"/>
        <w:shd w:fill="FFFFFF" w:val="clear"/>
        <w:ind w:left="14" w:righ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hd w:fill="FFFFFF" w:val="clear"/>
        <w:ind w:left="14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 за первый год работы представляется работникам по истечении шести месяцев непрерывной работы в данной организации.</w:t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59" w:after="0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Стороны    пришли    к    соглашению,    что    работник    имеет    право на беспрепятственное получение краткосрочного отпуска с сохранением заработной пл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о свадьбой его самого или его детей - 3 рабочих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хоронам родных и близких - 3 рабочих дня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jc w:val="both"/>
        <w:rPr/>
      </w:pPr>
      <w:r>
        <w:rPr>
          <w:color w:val="000000"/>
          <w:sz w:val="28"/>
          <w:szCs w:val="28"/>
        </w:rPr>
        <w:t>-в связи с рождением ребенка - 3 рабочих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2" w:leader="none"/>
        </w:tabs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юбилейными датами работника- 3 рабочих дня;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дителям, имеющим ребенка младших классов - 1 день - 1 сентябр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РАБОТЫ, ОХРАНА ТРУД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64" w:after="0"/>
        <w:ind w:lef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одатель   обязуется   обеспечить   право   работников   администрации   на здоровые  и безопасные условия труда, внедрение современных средств безопасности груда, предупреждающих    производственный травматизм, санитарно-гигиенические</w:t>
        <w:br/>
        <w:t>условия, предотвращающие возникновение профессиональный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264" w:after="0"/>
        <w:ind w:left="43" w:firstLine="682"/>
        <w:jc w:val="both"/>
        <w:rPr/>
      </w:pPr>
      <w:r>
        <w:rPr>
          <w:color w:val="000000"/>
          <w:sz w:val="28"/>
          <w:szCs w:val="28"/>
        </w:rPr>
        <w:t>Работодатель обязуется регулярно финансировать мероприятия по улучшению условий и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274" w:after="0"/>
        <w:ind w:left="43" w:firstLine="682"/>
        <w:jc w:val="both"/>
        <w:rPr/>
      </w:pPr>
      <w:r>
        <w:rPr>
          <w:color w:val="000000"/>
          <w:sz w:val="28"/>
          <w:szCs w:val="28"/>
        </w:rPr>
        <w:t>С целью создания нормальных условий труда работников администрации, Работодатель обязуется обеспечи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/>
      </w:pP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, осуществлении  технологических   процессов,   а   также   применяемых   в   производстве инструментов, сырья и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/>
      </w:pPr>
      <w:r>
        <w:rPr>
          <w:color w:val="000000"/>
          <w:sz w:val="28"/>
          <w:szCs w:val="28"/>
        </w:rPr>
        <w:t>применение сертифицированных средств индивидуальной и коллективной защиты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/>
      </w:pPr>
      <w:r>
        <w:rPr>
          <w:color w:val="000000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/>
      </w:pPr>
      <w:r>
        <w:rPr>
          <w:color w:val="000000"/>
          <w:sz w:val="28"/>
          <w:szCs w:val="28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2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  аттестации   рабочих   мест   по   условиям   труда   с   последующей сертификацией организации работ по охране труд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</w:t>
        <w:br/>
        <w:t>периодических (в течение трудовой деятельности) медицинских осмотров (обследований),</w:t>
        <w:br/>
        <w:t>обязательных     психиатрических     освидетельствований     работников,     внеочередных медицинских         осмотров         (обследований),         обязательных         психиатрических освидетельствований   работников   по   их   просьбам   в   соответствии   с   медицинскими</w:t>
        <w:br/>
        <w:t>рекомендациями с сохранением за ними места работы (должности) и среднего заработка на время  прохождения  указанных  медицинских  осмотров  (обследований),  обязательных психиатрических освидетельствова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допущение   работников   к   исполнению   ими   трудовых   обязанностей   без прохождения    обязательных    медицинских    осмотров    (обследований),   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ind w:left="0" w:firstLine="528"/>
        <w:jc w:val="both"/>
        <w:rPr/>
      </w:pPr>
      <w:r>
        <w:rPr>
          <w:color w:val="000000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ind w:left="43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  сфере  труда,   федеральным   органам   исполнительной   власти,   уполномоченным   на</w:t>
        <w:br/>
        <w:t>проведение    государственного    надзора    и    контроля    за    соблюдением   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</w:t>
        <w:br/>
        <w:t>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</w:t>
      </w:r>
      <w:r>
        <w:rPr>
          <w:bCs/>
          <w:color w:val="000000"/>
          <w:sz w:val="28"/>
          <w:szCs w:val="28"/>
        </w:rPr>
        <w:t xml:space="preserve"> трудов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,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8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ятие мер по  предотвращению аварийных ситуаций,  сохранению жизни и</w:t>
      </w:r>
      <w:r>
        <w:rPr>
          <w:bCs/>
          <w:color w:val="000000"/>
          <w:sz w:val="28"/>
          <w:szCs w:val="28"/>
        </w:rPr>
        <w:t xml:space="preserve"> здоровь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ников  при  возникновении таких  ситуаций, в том числе по  оказанию пострадавшим первой помощ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3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следование    и    учет    в    установленном    настоящим    Кодексом,    другими федеральными   законами   и   иными   нормативными   правовыми   актами   Российской Федерации    порядке    несчастных    случаев    на    производстве    и    профессиональных</w:t>
        <w:br/>
        <w:t>заболевани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38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о-бытовое   и   лечебно-профилактическое   обслуживание   работников   в соответствии с требованиями охраны труда, а также доставку работников, заболевших на рабочем   месте,  в  медицинскую  организацию  в  случае  необходимости  оказания  им неотложной медицинской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Фонда социального страхования Российской Федерации, а также представителей органов</w:t>
        <w:br/>
        <w:t>общественного  контроля  в  целях  проведения  проверок условий  и  охраны  труда 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выполнение предписаний должностных лиц федеральных органов исполнительной</w:t>
      </w:r>
      <w:r>
        <w:rPr>
          <w:bCs/>
          <w:color w:val="000000"/>
          <w:sz w:val="28"/>
          <w:szCs w:val="28"/>
        </w:rPr>
        <w:t xml:space="preserve"> власти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полномоченных   на   проведение   государственного   надзора   и   контроля,   и</w:t>
        <w:br/>
        <w:t>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shd w:fill="FFFFFF" w:val="clear"/>
        <w:ind w:left="43"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язательное   социальное   страхование  работников   от   несчастных  случаев   на производстве и профессиональных заболе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spacing w:before="5" w:after="0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разработку и утверждение правил и инструкций по охране труда для работников с учетом   мнения  выборного   органа  первичной   профсоюзной   организации   или   иного уполномоченного работниками органа в порядке, установленном ст. 372 Трудового кодекса РФ для принятия локальных нормативных а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наличие комплекта нормативных правовых актов, содержащих требования охраны груда в соответствии со спецификой своей деятель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274" w:after="0"/>
        <w:ind w:left="10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Коллектив работников   администрации  обязуется  избрать  и   организовать  деятельность уполномоченных (доверенных лиц) по охране труда в соответствии с ст. 370 Трудового кодекса РФ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274" w:after="0"/>
        <w:ind w:left="6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Работник в области охраны труда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хран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8"/>
          <w:szCs w:val="28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sectPr>
          <w:type w:val="nextPage"/>
          <w:pgSz w:w="11906" w:h="16838"/>
          <w:pgMar w:left="1318" w:right="1135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ходить   обязательные   предварительные   (при   поступлении   на   работу)  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</w:t>
        <w:br/>
        <w:t>закон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,</w:t>
        <w:tab/>
        <w:t>Работники   администрации,   получившие   увечье   на   рабочем   месте   и   не нарушившие  при этом требований и норм трудового законодательства, правил техники</w:t>
      </w:r>
      <w:r>
        <w:rPr>
          <w:smallCaps/>
          <w:color w:val="000000"/>
          <w:sz w:val="28"/>
          <w:szCs w:val="28"/>
        </w:rPr>
        <w:t xml:space="preserve"> безопасности </w:t>
      </w:r>
      <w:r>
        <w:rPr>
          <w:color w:val="000000"/>
          <w:sz w:val="28"/>
          <w:szCs w:val="28"/>
        </w:rPr>
        <w:t xml:space="preserve"> получают компенсацию:</w:t>
      </w:r>
    </w:p>
    <w:p>
      <w:pPr>
        <w:pStyle w:val="Normal"/>
        <w:shd w:fill="FFFFFF" w:val="clear"/>
        <w:ind w:left="58" w:righ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 случае гибели работника выплачивается единовременное пособие семье в сумме 60 минимальных  размеров оплаты труда;</w:t>
      </w:r>
    </w:p>
    <w:p>
      <w:pPr>
        <w:pStyle w:val="Normal"/>
        <w:shd w:fill="FFFFFF" w:val="clear"/>
        <w:ind w:left="43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травм, с получением инвалидности без прав на трудовую деятельность до  заключения ВТЭК выплачивается единовременное пособие в суме 20 минимальных  размеров оплаты труда;</w:t>
      </w:r>
    </w:p>
    <w:p>
      <w:pPr>
        <w:pStyle w:val="Normal"/>
        <w:shd w:fill="FFFFFF" w:val="clear"/>
        <w:ind w:left="48" w:righ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травм, повлекших хирургическое вмешательство выплачивается единовременное пособие в сумме 10 минимальных размеров оплаты труд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8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  <w:t>За совершение дисциплинарного проступка - неисполнение или ненадлежащее</w:t>
        <w:br/>
        <w:t>исполнени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щим по его вине возложенных на него служебных</w:t>
        <w:br/>
        <w:t>обязанностей   -   Работодатель   имеет   право   применить   следующие   дисциплинарные</w:t>
        <w:br/>
        <w:t>взыск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5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before="5" w:after="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по соответствующим основаниям.</w:t>
        <w:br/>
        <w:t>Работник, допустивший дисциплинарный проступок, может быть временно (но не</w:t>
      </w:r>
    </w:p>
    <w:p>
      <w:pPr>
        <w:pStyle w:val="Normal"/>
        <w:shd w:fill="FFFFFF" w:val="clear"/>
        <w:ind w:left="3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чем на один месяц), до решения вопроса о его дисциплинарной ответственности, отстранён от исполнения должностных обязанностей с сохранением денежного содержания. Отстранение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left="38" w:righ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spacing w:before="269" w:after="0"/>
        <w:ind w:left="2938" w:right="461" w:hanging="95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ПЛАТА ТРУДА, МАТЕРИАЛЬНОЕ ВОЗНАГРАЖДЕНИЕ, ПОСОБИЯ, КОМПЕНСАЦИИ, ДО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54" w:after="0"/>
        <w:ind w:left="0" w:firstLine="701"/>
        <w:jc w:val="both"/>
        <w:rPr/>
      </w:pPr>
      <w:r>
        <w:rPr>
          <w:color w:val="000000"/>
          <w:sz w:val="28"/>
          <w:szCs w:val="28"/>
        </w:rPr>
        <w:t>Оплата труда специалистов и служащих администрации сельского поселения осуществляется на основе штатного расписания, утверждаемого главой администрации муниципального образования - сельского поселения «Хонхолой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54" w:after="0"/>
        <w:ind w:left="0" w:firstLine="701"/>
        <w:jc w:val="both"/>
        <w:rPr/>
      </w:pPr>
      <w:r>
        <w:rPr>
          <w:color w:val="000000"/>
          <w:sz w:val="28"/>
          <w:szCs w:val="28"/>
        </w:rPr>
        <w:t>Оплата труда лиц, замещающих выборные муниципальные должности, состоит из   ежемесячного   денежного   вознаграждения,   ежемесячного   денежного   поощрения, материальной  помощи  и   единовременной  выплаты  при   предоставлении  ежегодного</w:t>
        <w:br/>
        <w:t>оплачиваемого от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64" w:after="0"/>
        <w:ind w:left="0" w:firstLine="701"/>
        <w:jc w:val="both"/>
        <w:rPr/>
      </w:pPr>
      <w:r>
        <w:rPr>
          <w:color w:val="000000"/>
          <w:sz w:val="28"/>
          <w:szCs w:val="28"/>
        </w:rPr>
        <w:t>Оплата труда муниципальных служащих устанавливается в размере денежного содержания    муниципального    служащего.    Денежное    содержание    муниципального служащего состоит из месячного оклада муниципального служащего в соответствии с замещаемой им должностью муниципальной службы, а также из ежемесячных и иных</w:t>
        <w:br/>
        <w:t>дополнительных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54" w:after="0"/>
        <w:ind w:left="0" w:firstLine="701"/>
        <w:jc w:val="both"/>
        <w:rPr/>
      </w:pPr>
      <w:r>
        <w:rPr>
          <w:color w:val="000000"/>
          <w:sz w:val="28"/>
          <w:szCs w:val="28"/>
        </w:rPr>
        <w:t>Муниципальным служащим устанавливаются следующие ежемесячные и иные дополнительные выплаты: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4.1.   ежемесячная   надбавка   к   должностному   окладу   за   выслугу   лет   на муниципальной службе, которая устанавливается в процентах от должностного оклада: при стаже муниципальной службы, в процентах: 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 года до 5 лет - 10 %;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5 до 10 лет- 15 %;</w:t>
      </w:r>
    </w:p>
    <w:p>
      <w:pPr>
        <w:pStyle w:val="Normal"/>
        <w:ind w:left="518" w:right="57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-20%</w:t>
      </w:r>
    </w:p>
    <w:p>
      <w:pPr>
        <w:pStyle w:val="Normal"/>
        <w:ind w:left="518" w:right="5731" w:hanging="0"/>
        <w:jc w:val="both"/>
        <w:rPr/>
      </w:pPr>
      <w:r>
        <w:rPr>
          <w:sz w:val="28"/>
          <w:szCs w:val="28"/>
        </w:rPr>
        <w:t>свыше 15 лет -30%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4.2. ежемесячная надбавка  за классный чин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4.3.  ежемесячная надбавка  к должностному окладу за особые условия муниципальной службы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4.4. ежемесячное денежное поощр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4.5. премия за выполнение особо важных и сложных зада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6. при совмещении  профессий,       выполнение обязанностей    временно    отсутствующего     работника производятся  доплата к должностным  окладам. Конкретный размер доплаты каждому</w:t>
        <w:br/>
        <w:t>работнику определяется согласие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 трудового догов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7.при   предоставлении  ежегодного оплачиваемого отпуска муниципальным служащим представляется материальная  помощь в размере двух должностных окладов  и   единовременная  выпла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лужащим, замещающим должности, не отнесенные к должностям муниципальной службы, выплачивается ежемесячная надбавка к должностному окладу за интенсивность 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индивидуально руководителем органа местного самоуправления, в котором работает работник, им же может изменяться и отменять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пределах фонда оплаты труда работникам могут выплачиваться премии по результатам работы. 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ботникам могут производиться иные выплаты, предусмотренные соответствующими федеральными законами, Законами Республики Бурятия и  нормативными правовыми актами органа местного самоуправления  при наличии экономии средств по фонду оплаты труда, в том числе материальная помощь в связи с юбилейными датами (50, 55 и 60 лет)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. При разработке локальных нормативных актов, регламентирующих вопросы оплаты труда работников учитывать мнение работников организации и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Обеспечивать гарантии, установленные ФЗ и иными нормативными правовыми  актами РФ, субъектами РФ  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2.Формирование структуры заработной платы работников осуществлять, исходя из норм ТК РФ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64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3. Заработная плата выплачивается два раза в месяц (25 числа текущего месяца выплачивается заработная плата за первую часть отработанного месяца), 10 числа  следующего месяца выплачивается заработная плата за полный месяц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9. Для   определения   уровня   профессиональной   подготовки  и   соответствия работников занимаемым должностям один раз в три года проводится их аттестац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64" w:after="0"/>
        <w:jc w:val="center"/>
        <w:rPr/>
      </w:pPr>
      <w:r>
        <w:rPr>
          <w:b/>
          <w:bCs/>
          <w:color w:val="000000"/>
          <w:sz w:val="28"/>
          <w:szCs w:val="28"/>
        </w:rPr>
        <w:t>6. СОЦИАЛЬНЫЕ ГАРАНТ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6.1.</w:t>
        <w:tab/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78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1.1. Организовывать проведение за счет собственных средств обязательных периодических медицинских   осмотров. 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78" w:after="0"/>
        <w:ind w:left="3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2.Осуществлять страхование работников от несчастных случаев на производстве.</w:t>
      </w:r>
    </w:p>
    <w:p>
      <w:pPr>
        <w:pStyle w:val="Normal"/>
        <w:shd w:fill="FFFFFF" w:val="clear"/>
        <w:spacing w:before="269" w:after="0"/>
        <w:ind w:left="3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3. Своевременно перечислять средства в страховые фонды (пенсионный ,медицинский, ФСС)</w:t>
      </w:r>
    </w:p>
    <w:p>
      <w:pPr>
        <w:pStyle w:val="Normal"/>
        <w:shd w:fill="FFFFFF" w:val="clear"/>
        <w:spacing w:before="278" w:after="0"/>
        <w:ind w:left="38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4. Своевременно и достоверно оформлять сведения о стаже и заработной плате работников для представления их в ПФ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/>
      </w:pPr>
      <w:r>
        <w:rPr>
          <w:color w:val="000000"/>
          <w:sz w:val="28"/>
          <w:szCs w:val="28"/>
        </w:rPr>
        <w:t>6.1.5.Обеспечива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69" w:after="0"/>
        <w:ind w:lef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>Настоящий коллективный договор заключен сроком на три года. По истечении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274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При  структурной  перестройке  администрации,  необходимости  приведения положений коллективного договора в соответствие с вновь принятыми законодательными, иными нормативными актами, соглашениями, а также в других случаях, связанных с существенными изменениями условий труда работников, в коллективный договор вносятся</w:t>
        <w:br/>
        <w:t>изменения и дополнения по взаимному согласию в порядке, установленном закон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4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</w:t>
        <w:tab/>
        <w:t>Лицам,   участвующим   в   переговорах   в   качестве   представителей   сторон, предоставляется возможность осуществлять проверки, консультации, переговоры в рабоче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before="288" w:after="0"/>
        <w:ind w:left="34" w:firstLine="710"/>
        <w:jc w:val="both"/>
        <w:rPr/>
      </w:pPr>
      <w:r>
        <w:rPr>
          <w:color w:val="000000"/>
          <w:sz w:val="28"/>
          <w:szCs w:val="28"/>
        </w:rPr>
        <w:t>Стороны договорились, что проект, а затем подписанный текст коллективного договора доводится до сведения всех работников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spacing w:before="283" w:after="0"/>
        <w:ind w:left="34" w:firstLine="710"/>
        <w:jc w:val="both"/>
        <w:rPr/>
      </w:pPr>
      <w:r>
        <w:rPr>
          <w:color w:val="000000"/>
          <w:sz w:val="28"/>
          <w:szCs w:val="28"/>
        </w:rPr>
        <w:t>Контроль за выполнением коллективного договора осуществляют обе стороны, подписавшие его. Стороны ежегодно отчитываются о выполнении коллективного договора на собрании трудового коллектива. С отчетом выступают первые лица обеих сторон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83" w:after="0"/>
        <w:ind w:lef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</w:t>
        <w:tab/>
        <w:t>Представитель коллектива, осуществляя контроль за выполнением коллективного договора, проверяет соблюдение Работодателем законодательства о труде, правил по охране труда, силами своих комиссий и привлеченных специалистов, экспертов, требует от руководителя необходимую информацию, документы, сведения и объяснения, проверяет расчеты по заработной плате, заслушивает информацию о ходе выполнения положений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before="274" w:after="0"/>
        <w:ind w:left="29" w:firstLine="701"/>
        <w:jc w:val="both"/>
        <w:rPr/>
      </w:pPr>
      <w:r>
        <w:rPr>
          <w:color w:val="000000"/>
          <w:sz w:val="28"/>
          <w:szCs w:val="28"/>
        </w:rPr>
        <w:t>Работодатель    рассматривает    представления    Представителя    об    устранении выявленных недостатков и нарушений и в течение месяца сообщает ему о принятых мер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before="283" w:after="0"/>
        <w:ind w:left="29" w:firstLine="701"/>
        <w:jc w:val="both"/>
        <w:rPr/>
      </w:pPr>
      <w:r>
        <w:rPr>
          <w:color w:val="000000"/>
          <w:sz w:val="28"/>
          <w:szCs w:val="28"/>
        </w:rPr>
        <w:t>Работодатель    и    уполномоченные    им    лица   за   неисполнение   условий коллективного договора и непредставление необходимых документов для его проверки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74" w:after="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73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–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6667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«Хонхолойское»</w:t>
        <w:tab/>
        <w:tab/>
        <w:t>Р.Ж.Бадмажапова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6667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трудового коллектива</w:t>
        <w:tab/>
        <w:t xml:space="preserve">       Л.Г.Бадмаева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78" w:right="1041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7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2:00Z</dcterms:created>
  <dc:creator>Пользователь</dc:creator>
  <dc:description/>
  <cp:keywords/>
  <dc:language>en-US</dc:language>
  <cp:lastModifiedBy>Пользователь Windows</cp:lastModifiedBy>
  <cp:lastPrinted>2023-01-30T05:04:00Z</cp:lastPrinted>
  <dcterms:modified xsi:type="dcterms:W3CDTF">2023-05-05T04:05:00Z</dcterms:modified>
  <cp:revision>29</cp:revision>
  <dc:subject/>
  <dc:title>АДМИНИСТРАЦИЯ _______________ СЕЛЬСКОГО ПОСЕЛЕНИЯ ПОДГОРЕНСКОГО МУНИЦИПАЛЬНОГО РАЙОНА</dc:title>
</cp:coreProperties>
</file>