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ХОНХОЛО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ХОНХОЛО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 декабря  2020 года                                                                                                    № 60</w:t>
      </w:r>
    </w:p>
    <w:p>
      <w:pPr>
        <w:pStyle w:val="Normal"/>
        <w:rPr/>
      </w:pPr>
      <w:r>
        <w:rPr/>
        <w:t>у. Хонхол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Хонхолойское» «О бюджете Муниципального образования – сельское поселение «Хонхолойское» на 2020 год и на плановый период 2021 и 2022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Хонхолойское» на 2020 год  и плановый период 2021 и 2022 годов</w:t>
      </w:r>
      <w:r>
        <w:rPr>
          <w:bCs/>
        </w:rPr>
        <w:t>», Совет депутатов Муниципального образования – сельское поселение «Хонхолой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от 30.10.2020 года № 57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Хонхолойское» на 2020 год и плановый период 2021 и 2022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Хонхолойское» на 2020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1673,09109 тыс. рублей, в том числе безвозмездных поступлений в сумме 1540,726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1682,63666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Хонхолойское» в сумме 9,54557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) Приложение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Хонхолойское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Хонхолойское» на 2020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1 и 2022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ноз поступления налоговых и неналоговых доходов в бюджет Муниципального   образования – сельское поселение «Хонхолойско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0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3646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175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78179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4817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6532</w:t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14030 1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35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 находящегося в оперативном управлении органов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,56532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«Приложение 6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Хонхолой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Хонхолойское» на 2020 год </w:t>
      </w:r>
    </w:p>
    <w:p>
      <w:pPr>
        <w:pStyle w:val="22"/>
        <w:spacing w:lineRule="auto" w:line="240"/>
        <w:ind w:left="283" w:right="97" w:hanging="0"/>
        <w:jc w:val="right"/>
        <w:rPr>
          <w:b/>
          <w:b/>
        </w:rPr>
      </w:pPr>
      <w:r>
        <w:rPr/>
        <w:t xml:space="preserve">и на плановый период 2021 и 2022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0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726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9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9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426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4264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Приложение 8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</w:t>
            </w:r>
            <w:r>
              <w:rPr>
                <w:bCs/>
              </w:rPr>
              <w:t>П</w:t>
            </w:r>
            <w:r>
              <w:rPr/>
              <w:t>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Хонхолой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Хонхолойское» на 2020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1 и 2022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Хонхолойское» на 2020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389"/>
        <w:gridCol w:w="1431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6,691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518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734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3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4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6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1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1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66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66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47,352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352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2,6366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10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Хонхолой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Хонхолойское» на 2020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Хонхолойское» на 2020 год</w:t>
            </w:r>
          </w:p>
        </w:tc>
      </w:tr>
    </w:tbl>
    <w:p>
      <w:pPr>
        <w:pStyle w:val="22"/>
        <w:spacing w:lineRule="auto" w:line="240"/>
        <w:ind w:left="0" w:right="-286" w:hanging="0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559"/>
        <w:gridCol w:w="85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Хонхолой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63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37,4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6,69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1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3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3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1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2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7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7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636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,59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2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7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2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1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551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5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9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, связанных с обеспечением санитарно-эпидемиологическ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5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5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33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33 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7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й переподготовки ,курсов повышения квалификаци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рофессиональной переподготовки ,курсов повышения квалификаци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рофессиональной переподготовки ,курсов повышения квалификаци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87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87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5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5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5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5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7,35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балансированность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2,63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4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6) Приложение 12 изложить в следующей редакции:</w:t>
      </w:r>
    </w:p>
    <w:p>
      <w:pPr>
        <w:pStyle w:val="22"/>
        <w:spacing w:lineRule="auto" w:line="240"/>
        <w:ind w:left="283" w:right="97" w:hanging="0"/>
        <w:rPr/>
      </w:pPr>
      <w:r>
        <w:rPr/>
      </w:r>
    </w:p>
    <w:p>
      <w:pPr>
        <w:pStyle w:val="22"/>
        <w:spacing w:lineRule="auto" w:line="240"/>
        <w:ind w:left="283" w:right="97" w:hanging="0"/>
        <w:rPr/>
      </w:pPr>
      <w:r>
        <w:rPr/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2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Хонхолой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Хонхолойское» на 20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1 и 2022годов»</w:t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Хонхолойское» на 2020 год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417"/>
        <w:gridCol w:w="851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Хонхолой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63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,4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6,69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51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53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3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,11659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4207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8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7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7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итогам рейтинговой оценки темпов роста налоговых и неналоговых доходов муниципальных обр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19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9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итогам рейтинговой оценки темпов роста налоговых и неналоговых доходов муниципальных обр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балансированность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расходных обязяательств муниципа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0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776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2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6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073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62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1866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5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5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, связанных с обеспечением санитарно-эпидемиологическ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5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5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0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33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33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7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7 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 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нансовая поддержка ТОС посредством республиканского конкурса «Лучшее территориальное самоуправ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очередные расходы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общественных работ, направленных на снижение неформальной занят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й переподготовки ,курсов повышения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рофессиональной переподготовки ,курсов повышения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рофессиональной переподготовки ,курсов повышения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87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87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6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35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5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5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5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5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2,63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40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/>
      </w:pPr>
      <w:r>
        <w:rPr/>
        <w:t>7) Приложение 14 изложить в следующей редакции:</w:t>
      </w:r>
    </w:p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Хонхоло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Хонхолойское» на 2020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1 и 2022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Хонхолойское» на 2020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45,5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45,5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,5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,57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2.         Настоящее решение вступает в силу со дня его подписания и подлежит опубликованию путем размещения на информационных стендах МО-СП «Хонхолойское".</w:t>
      </w:r>
    </w:p>
    <w:p>
      <w:pPr>
        <w:pStyle w:val="Normal"/>
        <w:spacing w:before="0" w:after="360"/>
        <w:jc w:val="both"/>
        <w:rPr/>
      </w:pPr>
      <w:r>
        <w:rPr/>
        <w:t>3.Контроль за исполнением настоящего решения возложить на Совет депутатов Муниципального образования – сельское поселение «Хонхолойское».</w:t>
      </w:r>
    </w:p>
    <w:p>
      <w:pPr>
        <w:pStyle w:val="Normal"/>
        <w:spacing w:before="0" w:after="360"/>
        <w:ind w:firstLine="539"/>
        <w:jc w:val="both"/>
        <w:rPr/>
      </w:pPr>
      <w:r>
        <w:rPr/>
      </w:r>
    </w:p>
    <w:p>
      <w:pPr>
        <w:pStyle w:val="Normal"/>
        <w:spacing w:before="0" w:after="360"/>
        <w:ind w:firstLine="53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сельское поселение «Хонхолойское»                                           Р.Ж. Бадмажапова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43:00Z</dcterms:created>
  <dc:creator>БальжинимаеваЛД</dc:creator>
  <dc:description/>
  <cp:keywords/>
  <dc:language>en-US</dc:language>
  <cp:lastModifiedBy>Пользователь Windows</cp:lastModifiedBy>
  <cp:lastPrinted>2021-01-14T04:52:00Z</cp:lastPrinted>
  <dcterms:modified xsi:type="dcterms:W3CDTF">2021-01-14T01:56:00Z</dcterms:modified>
  <cp:revision>211</cp:revision>
  <dc:subject/>
  <dc:title>О республиканском бюджете на 2008 год</dc:title>
</cp:coreProperties>
</file>