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282" w:hanging="0"/>
        <w:jc w:val="center"/>
        <w:rPr/>
      </w:pPr>
      <w:r>
        <w:rPr>
          <w:rFonts w:eastAsia="Times New Roman"/>
          <w:spacing w:val="-15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Style19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Style19"/>
        <w:ind w:right="282" w:hanging="0"/>
        <w:jc w:val="center"/>
        <w:rPr/>
      </w:pPr>
      <w:r>
        <w:rPr>
          <w:b/>
          <w:sz w:val="28"/>
          <w:szCs w:val="28"/>
        </w:rPr>
        <w:t>БИЧУРСКИЙ РАЙОН</w:t>
      </w:r>
    </w:p>
    <w:p>
      <w:pPr>
        <w:pStyle w:val="Style19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- СЕЛЬСКОЕ ПОСЕЛЕНИЕ «ХОНХОЛОЙСКОЕ»</w:t>
      </w:r>
    </w:p>
    <w:p>
      <w:pPr>
        <w:pStyle w:val="Style19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28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270</wp:posOffset>
                </wp:positionV>
                <wp:extent cx="6515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1pt" to="510.7pt,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4 октября   2020 года                                                             №  23</w:t>
      </w:r>
    </w:p>
    <w:p>
      <w:pPr>
        <w:pStyle w:val="ConsPlusNormal"/>
        <w:suppressAutoHyphens w:val="true"/>
        <w:ind w:right="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оложения о муниципальной комиссии по обследованию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 инвалидов и общего имущества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квартирных домах, в которых проживают инвалиды,  входящие в состав муниципального и частного жилищных фондов, в целях их приспособления с учетом потребностей  инвалидов и обеспечения условий их доступности для инвалидов на территории МО-СП «Хонхолойское» 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риказа Министерства строительства и модернизации жилищно-коммунального комплекса Республики Бурятия от 05.03.2020г. № 06-ПР 56/20, в целях создания  положения о муниципальной комиссии по обследованию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жилых помещений инвалидов и общего имущества в многоквартирных домах, в которых проживают инвалиды,  входящие в состав муниципального и частного жилищных фондов, в целях их приспособления с учетом потребностей инвалидов и обеспечения условий их доступности для инвалидов на территории МО-СП «Хонхолойское»  постановляю: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ое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 входящие в состав муниципального и частного жилищных фондов, в целях их приспособления с учетом потребностей инвалидов и обеспечения условий их доступности для инвалидов на территории МО-СП «Хонхолойское» (Приложение 1).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Обнародовать настоящее Постановление на информационном стенде  администрации МО-СП «Хонхолойское».  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Постановление вступает в законную силу с момента его подписания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rPr/>
      </w:pPr>
      <w:r>
        <w:rPr>
          <w:b/>
          <w:sz w:val="28"/>
          <w:szCs w:val="28"/>
        </w:rPr>
        <w:t xml:space="preserve">Глава МО-СП «Хонхолойское»                                 Р.Ж.Бадмажапова                                                 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right="282" w:hanging="0"/>
        <w:jc w:val="right"/>
        <w:rPr/>
      </w:pPr>
      <w:r>
        <w:rPr>
          <w:sz w:val="20"/>
          <w:szCs w:val="20"/>
        </w:rPr>
        <w:t>МО «Хонхолойское» сельское поселение</w:t>
      </w:r>
    </w:p>
    <w:p>
      <w:pPr>
        <w:pStyle w:val="Normal"/>
        <w:ind w:right="282" w:hanging="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3  от 14.10 .2020г</w:t>
      </w:r>
    </w:p>
    <w:p>
      <w:pPr>
        <w:pStyle w:val="Normal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2" w:hanging="0"/>
        <w:jc w:val="center"/>
        <w:rPr/>
      </w:pPr>
      <w:r>
        <w:rPr>
          <w:b/>
        </w:rPr>
        <w:t>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ХОДЯЩИЕ  В СОСТАВ МУНИЦИПАЛЬНОГО И ЧАСТНОГО ЖИЛИЩНЫХ ФОНДОВ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стоящее Положение устанавливает порядок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, в целях их приспособления с учетом потребностей инвалидов и обеспечения условий их доступности для инвалидов (далее - Муниципальная комиссия)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Муниципальная комиссия создается органом местного самоуправления муниципального образования, расположенного на территории МО-СП  «Хонхолойское»  Бичурского района Республики Бурятия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Персональный состав Муниципальной комиссии утверждается и изменяется нормативно правовым актом  органа местного самоуправления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Муниципальная комиссия является постоянно действующим коллегиальным органом и создается для проведения обследования жилых помещений, входящих в состав муниципального жилищного фонда, частного жилищного фонда, занимаемых инвалидами и семьями, имеющими детей-инвалидов, и используемых для их постоянного проживания (далее - жилые помещения инвалидов), и общего имущества в многоквартирном доме, в котором расположены указанные жилые помещения (далее - многоквартирный дом, в котором проживает инвалид), в целях оценки возможностей их приспособления с учетом потребностей инвалидов в зависимости от особенностей ограничения жизнедеятельности и обеспечения их доступности для инвалидов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Муниципальная комиссия в своей деятельности руководствуется Конституцией Российской Федерации, нормативными правовыми актами Российской Федерации, Конституцией Республики Бурятия, нормативными правовыми актами Республики Бурятия, Уставами муниципальных образований в Республике Бурятия, нормативными правовыми актами муниципальных образований, строительными нормами и правилами, санитарными правилами, а также настоящим Положением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ЦЕЛИ, ЗАДАЧИ, ФУНКЦИИ И ПРАВА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КОМИССИИ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Целью работы Муниципальной комиссии является обследование жилых помещений инвалидов и общего имущества в многоквартирных домах, в которых проживают инвалиды, для оценки их возможности приспособления с учетом потребностей инвалидов в зависимости от особенностей ограничения жизнедеятельности и обеспечения их доступности для инвалидов (далее - обследование)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Основными задачами Муниципальной комиссии являются: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ценка возможности приспособления жилых помещений инвалидов и общего имущества в многоквартирных домах, в которых проживают инвалиды, с учетом потребностей инвалидов в зависимости от особенностей ограничения жизнедеятельности;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вынесение заключения о возможности приспособления жилого помещения инвалида и 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 по формам, утвержденным Приказом Министерства строительства и жилищно-коммунального хозяйства Российской Федерации от 23.11.2016 № 837/пр «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Функциями Муниципальной комиссии являются: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организация и проведение обследования жилых помещений инвалидов и общего имущества в многоквартирных домах, в которых проживают инвалиды, в соответствии с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(далее - Правила);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определение наличия или отсутствия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определение наличия или отсутствия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принятие решения об экономической целесообразности реконструкции или капитального ремонта многоквартирного дома (части дома), в котором проживает инвалид, 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 принятие решения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) рассмотрение и подготовка ответов на обращения граждан и организаций, поступающие по вопросам, входящим в компетенцию Муниципальной комиссии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Муниципальная комиссия вправе: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подготовить предложения по формированию плана мероприятий по 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;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приглашать на заседания Муниципальной комиссии представителей коммунальных служб и специалистов управляющих компаний и товариществ собственников жилья, а также иных  лиц,  участвующих в обследовании;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направлять в Министерство строительства и жилищно-коммунального хозяйства Российской Федерации и Министерство строительства и модернизации жилищно-коммунального комплекса Республики Бурятия запросы о применении Правил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3. ПОРЯДОК РАБОТЫ МУНИЦИПАЛЬНОЙ КОМИССИИ</w:t>
      </w:r>
      <w:r>
        <w:rPr>
          <w:sz w:val="28"/>
          <w:szCs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Муниципальная комиссия формируется в составе председателя Муниципальной комиссии, заместителя (заместителей) председателя Муниципальной комиссии, секретаря Муниципальной комиссии и членов Муниципальной комиссии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 В состав Муниципальной комиссии включаются представители: органов муниципального жилищного контроля;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, в том числе в сфере социальной защиты населения, в сфере архитектуры и градостроительства;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х объединений инвалидов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Председатель Муниципальной комиссии: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председательствует на заседаниях Муниципальной комиссии;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осуществляет общее руководство деятельностью Муниципальной комиссии;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назначает дату, время и место проведения очередного заседания Муниципальной комиссии;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утверждает повестку дня заседания Муниципальной комиссии;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) распределяет обязанности между заместителем (заместителями) и другими членами Муниципальной комиссии;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) представляет Муниципальную комиссию в органе местного самоуправления;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) подписывает протоколы заседаний Муниципальной комиссии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тсутствие председателя Муниципальной комиссии его обязанности исполняет заместитель(один из заместителей)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. Секретарь Муниципальной комиссии: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осуществляет извещение членов Муниципальной комиссии о дате и месте проведения заседания Муниципальной комиссии и рассматриваемых вопросах;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организует направление членам Муниципальной комиссии необходимых материалов к заседанию Муниципальной комиссии;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оформляет протоколы заседаний Муниципальной комиссии;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осуществляет рассылку протоколов заседаний Муниципальной комиссии членам Муниципальной комиссии;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 выполняет иные обязанности по поручению председателя Муниципальной комиссии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. Заседания Муниципальной комиссии проводятся по мере необходимости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5. Члены Муниципальной комиссии не вправе делегировать свои полномочия иным лицам. В случае невозможности присутствия на заседании член Муниципальной комиссии обязан направить свое мнение и (или) предложения по рассматриваемым на заседании Муниципальной комиссии вопросам в письменном виде не позднее чем за 5 рабочих дней до дня проведения заседания Муниципальной комиссии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. Извещение о дате, времени, месте, повестке заседания Муниципальной комиссии, а также материалы к заседанию Муниципальной комиссии направляются членам Муниципальной комиссии в письменной форме не менее чем за 7 рабочих дней до дня проведения заседания Муниципальной комиссии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. Заседание Муниципальной комиссии считается правомочным, если на нем присутствует не менее половины ее членов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лены Муниципальной комиссии обладают равными правами при обсуждении рассматриваемых на заседании Муниципальной комиссии вопросов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 Решение Муниципальной комиссии принимается простым большинством голосов присутствующих на заседании членов Муниципальной комиссии. При равенстве голосов членов Муниципальной комиссии решающим является голос председательствующего на заседании Муниципальной комиссии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. Решения, принимаемые на заседании Муниципальной комиссии, оформляются протоколом, который подписывается председательствующим на заседании Муниципальной комиссии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1. Муниципальная комиссия проводит обследование в соответствии с Планом мероприятий, утверждаемым органом местного самоуправления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2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оформляется Муниципальной комиссией в двух экземплярах и в течение 10 дней со дня его вынесения первый экземпляр направляется в межведомственную комиссию, создаваемую органом местного самоуправления для рассмотрения вопроса о признании жилого помещения непригодным для проживания инвалида, второй экземпляр остается в Муниципальной комиссии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оформляется Муниципальной комиссией в двух экземплярах и в течение 10 дней со дня его вынесения первый экземпляр направляется главе муниципального образования по месту нахождения жилого помещения инвалида для принятия решения о включении мероприятий в План мероприятий, второй экземпляр остается в Муниципальной комиссии. 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. Члены Муниципальной комиссии обязаны соблюдать и обеспечивать конфиденциальность сведений, ставших им известными в ходе работы Муниципальной комиссии.  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 Обжалование акта обследования и заключений, принятых и вынесенных Муниципальной комиссией в соответствии с настоящим положением, осуществляется в порядке, установленном действующим законодательством Российской Федерации.</w:t>
      </w:r>
      <w:bookmarkStart w:id="0" w:name="_GoBack"/>
      <w:bookmarkEnd w:id="0"/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18:00Z</dcterms:created>
  <dc:creator>ZamGlav</dc:creator>
  <dc:description/>
  <cp:keywords/>
  <dc:language>en-US</dc:language>
  <cp:lastModifiedBy>Пользователь Windows</cp:lastModifiedBy>
  <cp:lastPrinted>2020-08-14T11:27:00Z</cp:lastPrinted>
  <dcterms:modified xsi:type="dcterms:W3CDTF">2020-10-14T03:10:00Z</dcterms:modified>
  <cp:revision>21</cp:revision>
  <dc:subject/>
  <dc:title/>
</cp:coreProperties>
</file>