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СЕЛЬСКОЕ ПОСЕЛЕНИЕ «ХОНХОЛ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rFonts w:eastAsia="Calibri"/>
          <w:sz w:val="24"/>
        </w:rPr>
        <w:t>27 апреля   2017 года                                                                                              № 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.  Хонхоло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  <w:r>
        <w:rPr>
          <w:rStyle w:val="Style15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ельское поселение «Хонхолойское»,  администрация Муниципального образования - сельское поселение «Хонхолой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к муниципальным служащим взысканий за несоблюдение ограничений и запретов, требований  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 Муниципального образования -сельского поселения «Хонхолойское» и подлежит размещению на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Муниципального образова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«Хонхолойское»                                    В.В.Митып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-СП «Хонхолойское»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 w:val="28"/>
          <w:szCs w:val="28"/>
        </w:rPr>
        <w:t xml:space="preserve">от 27.04.2017 г. № 4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применения к  муниципальным служащим взысканий за несоблюдение ограничений и запретов, требований 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разработан в соответствии со статьями 27, 27.1 Федерального закона от 02.03.2007 года № 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 дисциплинарного воздействия 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. 2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3.Порядок и сроки применения дисциплинарного взыск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1. Взыскания, предусмотренные п. 2.3 Положения, применяются работодателем на основан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>1)  доклада о результатах проверки, проведенной специалистом администрации по кадровым вопросам, ответственного за профилактику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) рекомендации комиссии по соблюдению требований к служебному поведению муниципальных служащих администрации МО-СП «Хонхолойское» и  урегулированию конфликта интересов в случае,  если доклад о результатах проверки направлялся в комисс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>3) объяснени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</w:rPr>
        <w:t>4)  иных материал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2 До применения дисциплинарного взыскания к муниципальному служащему работодатель (руководитель) должен затребовать от муниципального служащего письменное объяснение (объяснительную записк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Если по истечении двух рабочих дней с момента, когда муниципальному служащему предложено представить письменное 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3. При применении взысканий, предусмотренных п. 2.1, 2.3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</w:t>
      </w:r>
      <w:r>
        <w:rPr>
          <w:bCs/>
          <w:sz w:val="28"/>
          <w:lang w:eastAsia="en-US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4. Взыскания, предусмотренные п. 2.1, 2.3 настоящего Положения,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О-СП «Хонхолойское»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</w:t>
      </w:r>
      <w:r>
        <w:rPr>
          <w:sz w:val="28"/>
          <w:lang w:eastAsia="en-US"/>
        </w:rPr>
        <w:t>о результатам ревизии, проверки финансово-хозяйственной деятельности или аудиторской проверки взыскание не может быть применено позднее  двух лет со дня 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eastAsia="en-US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6. В распоряжении  о применении взыскания к муниципальному служащему, в случае совершения им коррупционного правонарушения  в качестве  основания применения указывается часть 1 и 2 статьи 27.1 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7. Распоряжение 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рядок снятия дисциплинарного взыскания.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Если в течение года со дня применения дисциплинарного взыскания  муниципальный служащий не будет подвергнут новому дисциплинарному взысканию, </w:t>
      </w:r>
      <w:r>
        <w:rPr>
          <w:sz w:val="28"/>
        </w:rPr>
        <w:t xml:space="preserve">предусмотренному пунктом 1 и 2 части 1 статьи 27 Федеральным законом от 02.03.2007 № 25-ФЗ «О муниципальной службе в Российской Федерации», а именно замечанию и выговору, </w:t>
      </w:r>
      <w:r>
        <w:rPr>
          <w:sz w:val="28"/>
          <w:szCs w:val="28"/>
        </w:rPr>
        <w:t>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</w:t>
      </w:r>
      <w:r>
        <w:rPr>
          <w:sz w:val="28"/>
          <w:szCs w:val="28"/>
        </w:rPr>
        <w:t xml:space="preserve"> или представительного органа работников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Издается распоряжение о досрочном снятии дисциплинарного взыскания с муниципального служащего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2:00Z</dcterms:created>
  <dc:creator>Шашукова</dc:creator>
  <dc:description/>
  <cp:keywords/>
  <dc:language>en-US</dc:language>
  <cp:lastModifiedBy>МО Бичурский р-н</cp:lastModifiedBy>
  <dcterms:modified xsi:type="dcterms:W3CDTF">2017-09-27T07:25:00Z</dcterms:modified>
  <cp:revision>4</cp:revision>
  <dc:subject/>
  <dc:title/>
</cp:coreProperties>
</file>