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ХОНХОЛОЙСКОЕ» НА 01.01.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Перечень  земельных  участков, учтенных в реестре муниципального имущества на «01» января 2022г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752"/>
        <w:gridCol w:w="1508"/>
        <w:gridCol w:w="1559"/>
        <w:gridCol w:w="1843"/>
        <w:gridCol w:w="5103"/>
        <w:gridCol w:w="1417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униципального имущ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 03: 330105: 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-  для размещения административного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о земельном участке №0303/201/09-2083 на основании Постановления Администрации Бичурского района №399 от 20.10.2004г. «О предоставлении земельного участка в постоянное (бессрочное) пользование Хонхолойской сомонной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зданий, сооружений, объектов незавершенного строительства, жилых, нежилых помещений, учтенных в реестре муниципального имущества, составляющего муниципальную казну на «01» января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18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18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40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40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1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2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3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2. Здания, сооружения, объекты незавершенного строительства, составляющего муниципальную каз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2606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25194,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125194,08  Документ основание возникновения права Постановление Правительства Республики Бурятия №539 от 17.12.2008г. Акт приема-передачи №15 от 26.01.200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. регистрации 03-01/03-100/2003-32 от 16.10.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  03</w:t>
            </w:r>
            <w:r>
              <w:rPr>
                <w:sz w:val="20"/>
                <w:szCs w:val="20"/>
                <w:lang w:val="en-US"/>
              </w:rPr>
              <w:t>:03:330105: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№ 15 от 26.01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03-03-14/015/2009-169 от 17.12.2009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д.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троительства-  2011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местность”возле дома №46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местность”возле дома №22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местность”возле дома №6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авшим воинам-землякам в В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холойская оросительная 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5. Перечень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ервоначальная стоимость которого превышает 3000 рублей, транспортных средств и особо ценного движимого имущества на «01» января 2022г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"/>
        <w:gridCol w:w="2693"/>
        <w:gridCol w:w="3260"/>
        <w:gridCol w:w="1874"/>
        <w:gridCol w:w="2160"/>
        <w:gridCol w:w="347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(изготовления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Е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.12.200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 QЛANG QЛ 30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ЛANG QЛ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Зарниц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Олимп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Цветок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616 ЕК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Тойота-Калд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л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461 ВН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ГАЗ -322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-32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национальный костюм (мужско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национальный костюм (женски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ункциональное устройств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ro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C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54</w:t>
            </w:r>
            <w:r>
              <w:rPr>
                <w:sz w:val="20"/>
                <w:szCs w:val="20"/>
                <w:lang w:val="en-US"/>
              </w:rPr>
              <w:t>OD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.2019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6. Сведения о муниципальных учреждениях на «01» января 2022г.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004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или поряд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             (фонд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-сельское поселение «Хонхолойское» Бичурского района Республики Бурятия ИНН 0303006749 КПП 030301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Бичурский район у. Хонхолой, ул. Цыдыпова 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456523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453 от 21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а администрации:                                        Бадмажапова Р.Ж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Главный бухгалтер:                                             Бадмаева Л.Г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30:00Z</dcterms:created>
  <dc:creator>1</dc:creator>
  <dc:description/>
  <cp:keywords/>
  <dc:language>en-US</dc:language>
  <cp:lastModifiedBy>Пользователь</cp:lastModifiedBy>
  <cp:lastPrinted>2019-01-28T22:20:00Z</cp:lastPrinted>
  <dcterms:modified xsi:type="dcterms:W3CDTF">2021-12-30T11:57:00Z</dcterms:modified>
  <cp:revision>5</cp:revision>
  <dc:subject/>
  <dc:title>РЕЕСТР</dc:title>
</cp:coreProperties>
</file>