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ХОНХОЛОЙСКОЕ» НА 01.01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еречень  земельных  участков, учтенных в реестре муниципального имущества на «01» января 2020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5103"/>
        <w:gridCol w:w="141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30105: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№0303/201/09-2083 на основании Постановления Администрации Бичурского района №399 от 20.10.2004г. «О предоставлении земельного участка в постоянное (бессрочное) пользование Хонхолойской сомон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, учтенных в реестре муниципального имущества, составляющего муниципальную казну на «01» июля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5194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25194,08  Документ основание возникновения права Постановление Правительства Республики Бурятия №539 от 17.12.2008г. Акт приема-передачи №15 от 26.01.200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03-01/03-100/2003-32 от 16.10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</w:t>
            </w:r>
            <w:r>
              <w:rPr>
                <w:sz w:val="20"/>
                <w:szCs w:val="20"/>
                <w:lang w:val="en-US"/>
              </w:rPr>
              <w:t>:03:330105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15/2009-169 от 17.12.2009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-  2011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4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2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местность”возле дома №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холой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3000 рублей, транспортных средств и особо ценного движимого имущества на «01» января 2020г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260"/>
        <w:gridCol w:w="1874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12.200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ЛANG QЛ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Зарниц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Олим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Цвето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16 ЕК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Тойота-Кал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461 ВН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322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3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мужско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жен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OD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.201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6. Сведения о муниципальных учреждениях на «01» июля 2019г.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-сельское поселение «Хонхолойское» Бичурского района Республики Бурятия ИНН 0303006749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Бичурский район у. Хонхолой, ул. Цыдыпова 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456523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Митыпов В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Бадмажапова Р.Ж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</cp:lastModifiedBy>
  <cp:lastPrinted>2019-01-28T22:20:00Z</cp:lastPrinted>
  <dcterms:modified xsi:type="dcterms:W3CDTF">2020-02-21T03:49:00Z</dcterms:modified>
  <cp:revision>77</cp:revision>
  <dc:subject/>
  <dc:title>РЕЕСТР</dc:title>
</cp:coreProperties>
</file>