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07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июля 2019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5103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июл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-  2011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июля 2019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260"/>
        <w:gridCol w:w="1874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3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июля 2019г.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Митыпов В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жапова Р.Ж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01-28T22:20:00Z</cp:lastPrinted>
  <dcterms:modified xsi:type="dcterms:W3CDTF">2019-10-01T01:47:00Z</dcterms:modified>
  <cp:revision>73</cp:revision>
  <dc:subject/>
  <dc:title>РЕЕСТР</dc:title>
</cp:coreProperties>
</file>