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10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 земельных  участков, учтенных в реестре муниципального имущества на «01» октября 2019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52"/>
        <w:gridCol w:w="1791"/>
        <w:gridCol w:w="1701"/>
        <w:gridCol w:w="2127"/>
        <w:gridCol w:w="4677"/>
        <w:gridCol w:w="1134"/>
      </w:tblGrid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октябр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2551"/>
        <w:gridCol w:w="2268"/>
        <w:gridCol w:w="510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1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1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2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2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2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2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2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4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ыдыпова, д.4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ндунова, д.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,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-  2011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местность «возле дома №4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, местность «возле дома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возле дома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июля 2019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260"/>
        <w:gridCol w:w="1874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,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6. Перечень юридических лиц, учтенных в реестре муниципальн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ающий по каждому объекту учета следующие сведения: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,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,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Митыпов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жапова Р.Ж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01-28T22:20:00Z</cp:lastPrinted>
  <dcterms:modified xsi:type="dcterms:W3CDTF">2019-10-30T08:30:00Z</dcterms:modified>
  <cp:revision>79</cp:revision>
  <dc:subject/>
  <dc:title>РЕЕСТР</dc:title>
</cp:coreProperties>
</file>