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ХОНХОЛОЙ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/>
        <w:t>от «    21 »марта     2022г.                                                                                                №94</w:t>
      </w:r>
    </w:p>
    <w:p>
      <w:pPr>
        <w:pStyle w:val="Normal"/>
        <w:spacing w:before="0" w:after="360"/>
        <w:rPr/>
      </w:pPr>
      <w:r>
        <w:rPr/>
        <w:t>у.Хонхолой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исполнении бюджета МО - СП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Хонхолойское» Бадмаеву Л.Г.  «Об исполнении бюджета МО-СП «Хонхолойское» за   2021 год», Совет депутатов муниципального образования-  сельского поселения «Хонхолойское» отмечает, что исполнение бюджета МО - СП «Хонхолойское» за   2021 год подготовлено в соответствии со структурой и бюджетной классификацией, которые применялись при утверждении бюджет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Хонхолойское» за   2021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1609,76824 тыс. рублей, или 100,4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1611,28395тыс. рублей, или 100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«Хонхолойское» в сумме -1,5157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Хонхолойское» занимают земельный налог 42,5%, арендная плата за имущество находящееся в оперативном управлении сельского поселения 7,5%,  подоходный налог 16,8%, налог на имущество физических лиц 27,4%,единый сельскохозяйственный налог 0,8%, прочие неналоговые доходы 4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составили 1506,366 тыс. рублей, или 100% годового бюджетного назначения, и в общем объеме доходов бюджета МО-СП «Хонхолойское» их удельный вес составил 9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40,7% составляют дотации на выравнивание уровня бюджетной обеспеченности, 9,3% субвенции ВУС, иные межбюджетные трансферты 9,2%,прочие безвозмездные поступления 40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Хонхолойское» занимают расходы по отрасли «Общегосударственные вопросы» 68,1% (1098,55125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141,300 тыс. р. (8,7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139,200тыс. р. (8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» 4,652тыс. р. (0,2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 - коммунальное хозяйство» - 145,00 (8,9%)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а»  3,95573 тыс.руб.(0,24%);</w:t>
      </w:r>
    </w:p>
    <w:p>
      <w:pPr>
        <w:pStyle w:val="Normal"/>
        <w:jc w:val="both"/>
        <w:rPr/>
      </w:pPr>
      <w:r>
        <w:rPr>
          <w:sz w:val="28"/>
          <w:szCs w:val="28"/>
        </w:rPr>
        <w:t>- «пенсионное обеспечение» 72,42497 тыс. р. (4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Хонхолойское» з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Хонхолой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Хонхолойское» и на официальном сайте муниципального образования – сельское поселение «Хонхолойское»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вет депутатов МО -СП «Хонхолойское»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Хонхолойское» -                                                              Бадмажапова Р.Ж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Luda</dc:creator>
  <dc:description/>
  <cp:keywords/>
  <dc:language>en-US</dc:language>
  <cp:lastModifiedBy>Администрация</cp:lastModifiedBy>
  <cp:lastPrinted>2018-05-30T13:25:00Z</cp:lastPrinted>
  <dcterms:modified xsi:type="dcterms:W3CDTF">2022-06-07T08:34:00Z</dcterms:modified>
  <cp:revision>14</cp:revision>
  <dc:subject/>
  <dc:title>БИЧУРСКИЙ РАЙОННЫЙ СОВЕТ ДЕПУТАТОВ МЕСТНОГО САМОУПРАВЛЕНИЯ</dc:title>
</cp:coreProperties>
</file>