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-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ХОНХОЛОЙСКОЕ» БИЧУР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30175</wp:posOffset>
                </wp:positionV>
                <wp:extent cx="5943600" cy="0"/>
                <wp:effectExtent l="0" t="12700" r="0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25pt" to="554.35pt,10.25pt" ID="Прямая соединительная линия 1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71366, Республика Бурятия,  Бичурский  район, улус Хонхолой, ул. Цыдыпова, д26, тел. 890253361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т «27»  декабря 2021 г.                                                                                                                  №  85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улус  Хонхол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О внесении изменений и дополнений в Устав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сельское поселение «Хонхолойское» Бичурского района </w:t>
      </w:r>
      <w:r>
        <w:rPr>
          <w:rFonts w:eastAsia="Calibri" w:cs="Times New Roman" w:ascii="Times New Roman" w:hAnsi="Times New Roman"/>
          <w:b/>
          <w:sz w:val="24"/>
          <w:szCs w:val="24"/>
        </w:rPr>
        <w:t>Республики Бурят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оответствии с изменениями, внесенными в Федеральный закон от 06.10.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е поселение «Хонхолойское» в соответствие с действующим законодательством, на основании Устава муниципального образования сельское поселение «Хонхолойское», Совет депутатов 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Внести в Устав муниципального образования сельское поселение «Хонхолойское» Республики Бурятия, принятый решением Совета депутатов муниципального образования сельское поселение «Хонхолойское» </w:t>
      </w:r>
      <w:r>
        <w:rPr>
          <w:rFonts w:cs="Times New Roman" w:ascii="Times New Roman" w:hAnsi="Times New Roman"/>
          <w:sz w:val="24"/>
          <w:szCs w:val="24"/>
        </w:rPr>
        <w:t xml:space="preserve">от 28 февраля 2019 года  № 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акции решений Совета депутатов от 15.11.2019  № 27, от 03.03.2020  № 45, от 12.03.2021  № 67, от 07.10.2021  № 77,) (далее – Устав),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 в статье 13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4 признать утратившим сил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ь части 7, 8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  часть 4 статьи 5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4. </w:t>
      </w:r>
      <w:r>
        <w:rPr>
          <w:rFonts w:eastAsia="Calibri" w:cs="Times New Roman" w:ascii="Times New Roman" w:hAnsi="Times New Roman"/>
          <w:sz w:val="24"/>
          <w:szCs w:val="24"/>
        </w:rPr>
        <w:t>Контрольно-счетный орган поселения осуществляет следующие основные полномо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порядке, установленном Федеральным законом от 21.07.2005 №97-ФЗ «О государственной регистрации уставов муниципальных образований» в 15-ти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бнародовать зарегистрированный муниципальный правовой акт о внесении изменений и дополнений в Устав муниципального образования сельское поселение «Хонхолойское» в течение 7 дней со дня поступления из Управления Минюста России по Республике Бурятия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десятидневный срок после обнародования направить информацию об опублик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стоящее решение вступает в силу с после его официального обнародования, и ег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ельское поселение «Хонхолойское»                                                        Р.Ж. Бадмажап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Совета депутатов муниципального</w:t>
      </w:r>
    </w:p>
    <w:p>
      <w:pPr>
        <w:pStyle w:val="Normal"/>
        <w:widowControl w:val="false"/>
        <w:tabs>
          <w:tab w:val="clear" w:pos="708"/>
          <w:tab w:val="left" w:pos="80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ания сельское поселение «Хонхолойское»                                     С.В. Батомункуе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33FA987C1B1A525589D0F41D3B6FFE179E414CEC792C8121562DD6147825F46402D7FF4568CD77638847048M5P2H" TargetMode="External"/><Relationship Id="rId3" Type="http://schemas.openxmlformats.org/officeDocument/2006/relationships/hyperlink" Target="consultantplus://offline/ref=14F3478DF577336F3DE50FC6852578F36979F020B859EC0C50AE6DB54D93DD605BA452A4E6C20BFE33237F1D1016211949D65AC850BFl5PD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09:00Z</dcterms:created>
  <dc:creator>User</dc:creator>
  <dc:description/>
  <cp:keywords/>
  <dc:language>en-US</dc:language>
  <cp:lastModifiedBy>Пользователь Windows</cp:lastModifiedBy>
  <cp:lastPrinted>2021-12-29T08:41:00Z</cp:lastPrinted>
  <dcterms:modified xsi:type="dcterms:W3CDTF">2022-02-07T03:34:00Z</dcterms:modified>
  <cp:revision>7</cp:revision>
  <dc:subject/>
  <dc:title/>
</cp:coreProperties>
</file>