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4г.                                                                         №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постановлению администрации Муниципального образования – сельское поселение «Хонхолойское» от 28 июня 2012  г. №  31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Предоставление доступа к изданиям, переведённым в электронный вид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услуги  «Предоставление доступа к изданиям, переведённым в электронный вид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28 июня 2012 г. № 31 об  утверждении административного регламента администрации Муниципального образования – сельское поселение «Хонхолойское» «Предоставление доступа к изданиям, переведённым в электронный вид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,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10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0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08T08:19:00Z</cp:lastPrinted>
  <dcterms:modified xsi:type="dcterms:W3CDTF">2014-04-08T04:19:00Z</dcterms:modified>
  <cp:revision>14</cp:revision>
  <dc:subject/>
  <dc:title/>
</cp:coreProperties>
</file>