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4г.                                                                        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Хонхолойское» от 28 июня 2012  г. №  28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Предоставление информации об очерёдности предоставления жилых помещений на условиях социального найм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28 июня 2012 г. № 28 об  утверждении административного регламента администрации Муниципального образования – сельское поселение «Хонхолойское» «Предоставление информации об очерёдности предоставления жилых помещений на условиях социального найма»,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0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0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8:22:00Z</cp:lastPrinted>
  <dcterms:modified xsi:type="dcterms:W3CDTF">2014-04-08T04:23:00Z</dcterms:modified>
  <cp:revision>15</cp:revision>
  <dc:subject/>
  <dc:title/>
</cp:coreProperties>
</file>