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 2014 г.                                                                      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 администрации Муниципального образования – сельское поселение «Хонхолойское» от 28 июня 2012  г. №  27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муниципального образования – сельское поселение «Хонхолойское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муниципального образования – сельское поселение «Хонхолойск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от 28 июня 2014г № 27 об  утверждении административного регламента администрации Муниципального образования – сельское поселение «Хонхолойское» «Предоставление информации об объектах недвижимого имущества, находящихся в муниципальной собственности и предназначенных для сдачи в аренду муниципального образования – сельское поселение «Хонхолойское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10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0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cp:lastPrinted>2014-04-21T11:40:00Z</cp:lastPrinted>
  <dcterms:modified xsi:type="dcterms:W3CDTF">2014-04-21T07:42:00Z</dcterms:modified>
  <cp:revision>15</cp:revision>
  <dc:subject/>
  <dc:title/>
</cp:coreProperties>
</file>