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ЧУ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– СЕЛЬСКОЕ ПОСЕЛЕНИЕ «ХОНХОЛОЙ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14г.                                                                         №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Хонхо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риложение к постановлению администрации Муниципального образования – сельское поселение «Хонхолойское» от 28 июня 2012  г. №  26 «Об утверждении административного регламента администрации Муниципального образования – сельское поселение «Хонхолойское»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казом Президента Российской Федерации от 07.05.2012 г. № 601 «Об основных направлениях совершенствования системы государственного управления» в целях приведения нормативного правового акта в соответствие с действующим законодательством Российской Федерации и  совершенствования порядка предоставления администрацией  Муниципального образования – сельское поселение «Хонхолойское» услуги  «Предоставление информации о порядке предоставления жилищно-коммунальных услуг населению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– сельское поселение «Хонхолойское» от 28 июня 2012 г. № 26 об  утверждении административного регламента администрации Муниципального образования – сельское поселение «Хонхолойское»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2.2. дополнить пунктом 8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На региональном портале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дином портале государственных и муниципальных услуг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2.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.10.1.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.10.2. исключи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- сельское поселение «Хонхолойское»  и подлежит размещению на официальном сайте администрации Муниципального образования – сельское поселение  «Хонхолойское»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Хонхолойское»                                   В.В.Миты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4:00Z</dcterms:created>
  <dc:creator>Admin</dc:creator>
  <dc:description/>
  <cp:keywords/>
  <dc:language>en-US</dc:language>
  <cp:lastModifiedBy>МО Бичурский р-н</cp:lastModifiedBy>
  <cp:lastPrinted>2014-04-08T08:27:00Z</cp:lastPrinted>
  <dcterms:modified xsi:type="dcterms:W3CDTF">2014-04-08T04:28:00Z</dcterms:modified>
  <cp:revision>14</cp:revision>
  <dc:subject/>
  <dc:title/>
</cp:coreProperties>
</file>