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ХОНХОЛО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4г.                                                                         №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Хонх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риложение к постановлению администрации Муниципального образования – сельское поселение «Хонхолойское» от 28 июня 2012  г. №  24 «Об утверждении административного регламента администрации Муниципального образования – сельское поселение «Хонхолойское» предоставления муниципальной услуги «Выдача копий архивных документов, подтверждающих право на владение землей Муниципального образования - сельское поселение «Хонхолой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казом Президента Российской Федерации от 07.05.2012 г. № 601 «Об основных направлениях совершенствования системы государственного управления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Хонхолойское» услуги  «Выдача копий архивных документов, подтверждающих право на владение землей Муниципального образования - сельское поселение «Хонхолойско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Хонхолойское» от  28 июня 2012 г. № 24 об  утверждении административного регламента администрации Муниципального образования – сельское поселение «Хонхолойское» «Выдача копий архивных документов, подтверждающих право на владение землей Муниципального образования - сельское поселение «Хонхолойское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.2. дополнить пунктом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а региональном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.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11.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11.2.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Хонхолойское»  и подлежит размещению на официальном сайте администрации Муниципального образования – сельское поселение  «Хонхолойско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нхолойское»                                   В.В.Миты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4:00Z</dcterms:created>
  <dc:creator>Admin</dc:creator>
  <dc:description/>
  <cp:keywords/>
  <dc:language>en-US</dc:language>
  <cp:lastModifiedBy>МО Бичурский р-н</cp:lastModifiedBy>
  <cp:lastPrinted>2014-04-08T08:33:00Z</cp:lastPrinted>
  <dcterms:modified xsi:type="dcterms:W3CDTF">2014-04-08T04:34:00Z</dcterms:modified>
  <cp:revision>15</cp:revision>
  <dc:subject/>
  <dc:title/>
</cp:coreProperties>
</file>