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4г.                                                                         №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Хонхолойское» от 28 июня 2012  г. №  25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 Выдача разрешения на перевод или отказ в переводе жилого помещения в нежилое или нежилого в жилое помещение на территории Муниципального образования - сельское поселение «Хонхоло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 «Выдача разрешения на перевод или отказ в переводе жилого помещения в нежилое или нежилого помещения в жилое помещение на территории Муниципального образования - сельское поселение «Хонхоло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28 июня 2012 г.  № 25 об  утверждении административного регламента администрации Муниципального образования – сельское поселение «Хонхолойское»   «Выдача разрешения на перевод или отказ в переводе жилого помещения в нежилое или нежилого в жилое помещение на территории Муниципального образования - сельское поселение «Хонхолойско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1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1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8:30:00Z</cp:lastPrinted>
  <dcterms:modified xsi:type="dcterms:W3CDTF">2014-04-08T04:31:00Z</dcterms:modified>
  <cp:revision>15</cp:revision>
  <dc:subject/>
  <dc:title/>
</cp:coreProperties>
</file>