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 марта  2014г.                                                                         №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 администрации Муниципального образования – сельское поселение «Хонхолойское» от 28 июня 2012  г. №  35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от 28 июня 2012  г. №  35 услуги  «Приватизация жилых помещений муниципального жилищного фонд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 от 28 июня 2012  г. №  35   об  утверждении административного регламента администрации Муниципального образования – сельское поселение «Хонхолойское» «Приватизация жилых помещений муниципального жилищного фонд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1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1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dcterms:modified xsi:type="dcterms:W3CDTF">2014-04-08T04:37:00Z</dcterms:modified>
  <cp:revision>16</cp:revision>
  <dc:subject/>
  <dc:title/>
</cp:coreProperties>
</file>