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БУР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ЧУР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 – СЕЛЬСКОЕ ПОСЕЛЕНИЕ «ХОНХОЛОЙСКОЕ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4 марта 2014г.                                                                         №  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.Хонхол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 приложение к постановлению администрации Муниципального образования – сельское поселение «Хонхолойское» от 28 июня 2012  г. №  34 «Об утверждении административного регламента администрации Муниципального образования – сельское поселение «Хонхолойское» предоставления муниципальной услуги «Определение потребности граждан, пострадавших от пожаров, других стихийных бедствий, в оказании материальной помощи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Российской Федерации от 27.07.2010 № 210-ФЗ «Об организации предоставления государственных и муниципальных услуг»,  постановлением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Указом Президента Российской Федерации от 07.05.2012 г. № 601 «Об основных направлениях совершенствования системы государственного управления» в целях приведения нормативного правового акта в соответствие с действующим законодательством Российской Федерации и  совершенствования порядка предоставления администрацией  Муниципального образования – сельское поселение «Хонхолойское» от 28 июня  2012  г. №  34 услуги «Определение потребности граждан, пострадавших от пожаров, других стихийных бедствий, в оказании материальной помощи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риложение к постановлению администрации Муниципального образования – сельское поселение «Хонхолойское» от  28 июня  2012 г.№ 34 об  утверждении административного регламента администрации Муниципального образования – сельское поселение «Хонхолойское» «Определение потребности граждан, пострадавших от пожаров, других стихийных бедствий, в оказании материальной помощи» следующие изменения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Раздел 2.2. дополнить пунктом 8 следующего содержа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8. На региональном портале государственных услуг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g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r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Едином портале государственных и муниципальных услуг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разделе 2.11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ункт 2.11.1.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1.1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ункт 2.11.2. исключить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бнародования на информационном стенде Администрации Муниципального образования - сельское поселение «Хонхолойское»  и подлежит размещению на официальном сайте администрации Муниципального образования – сельское поселение  «Хонхолойское» в сети Интернет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бразования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е поселение  «Хонхолойское»                                 В.В.Митып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gu.govrb.ru/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9:44:00Z</dcterms:created>
  <dc:creator>Admin</dc:creator>
  <dc:description/>
  <cp:keywords/>
  <dc:language>en-US</dc:language>
  <cp:lastModifiedBy>МО Бичурский р-н</cp:lastModifiedBy>
  <cp:lastPrinted>2014-04-08T06:54:00Z</cp:lastPrinted>
  <dcterms:modified xsi:type="dcterms:W3CDTF">2014-04-08T04:04:00Z</dcterms:modified>
  <cp:revision>16</cp:revision>
  <dc:subject/>
  <dc:title/>
</cp:coreProperties>
</file>