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ХОНХОЛОЙСКОЕ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«ХОНХОЛОЙ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  29 декабря 2022 года                                                                                                    №  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Хонхол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бюджете Муниципального образования – сельское поселение «Хонхолойское» на 2023 год и на плановый период 2024 и 2025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Статья 1. О</w:t>
      </w:r>
      <w:r>
        <w:rPr>
          <w:b/>
          <w:sz w:val="20"/>
          <w:szCs w:val="20"/>
        </w:rPr>
        <w:t>сновные характеристики бюджета муниципального образования – сельское поселение «Хонхолойское» на 2023 год и на плановый период 2024 и 2025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Утвердить основные характеристики бюджета муниципального образования - сельское поселение «Хонхолой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1) общий объем доходов в сумме 1224,7 тыс. рублей, в том числе безвозмездных поступлений в сумме 1111,1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общий объем расходов в сумме 1224,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дефицит бюджета муниципального образования - сельское поселение «Хонхоло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Утвердить основные характеристики бюджета муниципального образования - сельское поселение «Хонхолой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1) общий объем доходов в сумме 915,7 тыс. рублей, в том числе безвозмездных поступлений в сумме 798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2) общий объем расходов в сумме 915,7 тыс. рублей, в том числе условно утвержденные расходы в сумме 18,3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дефицит бюджета муниципального образования - сельское поселение «Хонхоло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Утвердить основные характеристики бюджета муниципального образования - сельское поселение «Хонхолой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1) общий объем доходов в сумме 925,2 тыс. рублей, в том числе безвозмездных поступлений в сумме 803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2) общий объем расходов в сумме 925,2 тыс. рублей, в том числе условно утвержденные расходы в сумме 36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дефицит бюджета муниципального образования - сельское поселение «Хонхолой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Хонхолой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становить, что  добровольные взносы, пожертвования, поступающие в бюджет Муниципального образования – сельское поселение «Хонхолой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3. Доходы бюджета</w:t>
      </w:r>
      <w:r>
        <w:rPr>
          <w:rFonts w:cs="Times New Roman" w:ascii="Times New Roman" w:hAnsi="Times New Roman"/>
          <w:b/>
        </w:rPr>
        <w:t xml:space="preserve"> муниципального образования – сельское поселение «Хонхоло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на 2023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-2025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на 2023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-2025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татья 4. Бюджетные ассигнования бюджета муниципального образования – сельское поселение «Хонхолойское» на 2023 год и на плановый период 2024 и 2025 годов</w:t>
      </w:r>
    </w:p>
    <w:p>
      <w:pPr>
        <w:pStyle w:val="22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2023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2024-2025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) </w:t>
      </w:r>
      <w:r>
        <w:rPr>
          <w:bCs/>
          <w:sz w:val="20"/>
          <w:szCs w:val="20"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«Хонхолойское» на 2023 год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 7 к настоящему решению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2024-2025 годы согласно приложению 8 к настоящему реш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36055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39"/>
        <w:gridCol w:w="5749"/>
        <w:gridCol w:w="993"/>
        <w:gridCol w:w="284"/>
      </w:tblGrid>
      <w:tr>
        <w:trPr>
          <w:trHeight w:val="31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«Хонхолойское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муниципального образования –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«Хонхолойское» на 2023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4 и 2025 годов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поступления налоговых и неналоговых доходов бюджета муниципального образования – сельское поселения «Хонхолойское» на 2023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Д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  <w:sz w:val="20"/>
                <w:szCs w:val="20"/>
              </w:rPr>
              <w:t>статьями 227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227.1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FF"/>
                <w:sz w:val="20"/>
                <w:szCs w:val="20"/>
              </w:rPr>
              <w:t>228</w:t>
            </w:r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9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4030 10 0000 150</w:t>
            </w:r>
          </w:p>
        </w:tc>
        <w:tc>
          <w:tcPr>
            <w:tcW w:w="5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80"/>
        <w:gridCol w:w="4840"/>
        <w:gridCol w:w="926"/>
        <w:gridCol w:w="968"/>
      </w:tblGrid>
      <w:tr>
        <w:trPr>
          <w:trHeight w:val="315" w:hRule="atLeast"/>
        </w:trPr>
        <w:tc>
          <w:tcPr>
            <w:tcW w:w="99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2</w:t>
            </w:r>
          </w:p>
        </w:tc>
      </w:tr>
      <w:tr>
        <w:trPr>
          <w:trHeight w:val="315" w:hRule="atLeast"/>
        </w:trPr>
        <w:tc>
          <w:tcPr>
            <w:tcW w:w="991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1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-</w:t>
            </w:r>
          </w:p>
        </w:tc>
      </w:tr>
      <w:tr>
        <w:trPr>
          <w:trHeight w:val="315" w:hRule="atLeast"/>
        </w:trPr>
        <w:tc>
          <w:tcPr>
            <w:tcW w:w="991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«Хонхолойское»</w:t>
            </w:r>
          </w:p>
        </w:tc>
      </w:tr>
      <w:tr>
        <w:trPr>
          <w:trHeight w:val="315" w:hRule="atLeast"/>
        </w:trPr>
        <w:tc>
          <w:tcPr>
            <w:tcW w:w="991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991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«Хонхолойское» на 2023 год</w:t>
            </w:r>
          </w:p>
        </w:tc>
      </w:tr>
      <w:tr>
        <w:trPr>
          <w:trHeight w:val="315" w:hRule="atLeast"/>
        </w:trPr>
        <w:tc>
          <w:tcPr>
            <w:tcW w:w="991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4 и 2025 годов»</w:t>
            </w:r>
          </w:p>
        </w:tc>
      </w:tr>
      <w:tr>
        <w:trPr>
          <w:trHeight w:val="630" w:hRule="atLeast"/>
        </w:trPr>
        <w:tc>
          <w:tcPr>
            <w:tcW w:w="991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поступления налоговых и неналоговых доходов бюджета муниципального образования – сельское поселения «Хонхолойское» на 2024и 2025 годы</w:t>
            </w:r>
          </w:p>
        </w:tc>
      </w:tr>
      <w:tr>
        <w:trPr>
          <w:trHeight w:val="300" w:hRule="atLeast"/>
        </w:trPr>
        <w:tc>
          <w:tcPr>
            <w:tcW w:w="99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2024г.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5г.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  <w:sz w:val="20"/>
                <w:szCs w:val="20"/>
              </w:rPr>
              <w:t>статьями 227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227.1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FF"/>
                <w:sz w:val="20"/>
                <w:szCs w:val="20"/>
              </w:rPr>
              <w:t>228</w:t>
            </w:r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4030 10 0000 150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0"/>
        <w:gridCol w:w="4267"/>
        <w:gridCol w:w="1134"/>
      </w:tblGrid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«Хонхолойское»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«Хонхолойское» на 2023год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безвозмездных поступлении на 2023 год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1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000 00 0000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90054 10 0000150 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 в бюджеты  сельских поселений от 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1,1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0"/>
        <w:gridCol w:w="4252"/>
        <w:gridCol w:w="1417"/>
        <w:gridCol w:w="1134"/>
      </w:tblGrid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«Хонхолойское»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«Хонхолойское» на 2023 год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безвозмездных поступлении на 2024-2025 годы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4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5г.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2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5"/>
        <w:gridCol w:w="6653"/>
        <w:gridCol w:w="1134"/>
        <w:gridCol w:w="992"/>
      </w:tblGrid>
      <w:tr>
        <w:trPr>
          <w:trHeight w:val="3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к решению Совета депутатов 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Хонхолойское"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поселение "Хонхолойское" на 2023год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4 и 2025 годов"</w:t>
            </w:r>
          </w:p>
        </w:tc>
      </w:tr>
      <w:tr>
        <w:trPr>
          <w:trHeight w:val="88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Хонхолойское"  на 2023 год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</w:t>
              <w:br/>
              <w:t>дел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</w:t>
              <w:br/>
              <w:t>раз-</w:t>
              <w:br/>
              <w:t>дел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ом числе за счет средств федерально-го бюджета</w:t>
            </w:r>
          </w:p>
        </w:tc>
      </w:tr>
      <w:tr>
        <w:trPr>
          <w:trHeight w:val="276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94"/>
        <w:gridCol w:w="4482"/>
        <w:gridCol w:w="993"/>
        <w:gridCol w:w="992"/>
        <w:gridCol w:w="851"/>
        <w:gridCol w:w="850"/>
      </w:tblGrid>
      <w:tr>
        <w:trPr>
          <w:trHeight w:val="31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к решению Совета депутатов 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Хонхолойское"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поселение "Хонхолойское" на 2023 год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4 и 2025 годов"</w:t>
            </w:r>
          </w:p>
        </w:tc>
      </w:tr>
      <w:tr>
        <w:trPr>
          <w:trHeight w:val="1260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Хонхолойское"  на 2024 - 2025 годы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</w:t>
              <w:br/>
              <w:t>дел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</w:t>
              <w:br/>
              <w:t>раз-</w:t>
              <w:br/>
              <w:t>дел</w:t>
            </w:r>
          </w:p>
        </w:tc>
        <w:tc>
          <w:tcPr>
            <w:tcW w:w="4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4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ом числе за счет средств федерально-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ом числе за счет средств федерально-го бюджета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64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850"/>
        <w:gridCol w:w="787"/>
        <w:gridCol w:w="631"/>
        <w:gridCol w:w="708"/>
        <w:gridCol w:w="1135"/>
        <w:gridCol w:w="709"/>
        <w:gridCol w:w="283"/>
      </w:tblGrid>
      <w:tr>
        <w:trPr>
          <w:trHeight w:val="31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H110"/>
            <w:r>
              <w:rPr>
                <w:sz w:val="20"/>
                <w:szCs w:val="20"/>
              </w:rPr>
              <w:t>Приложение 7</w:t>
            </w:r>
            <w:bookmarkEnd w:id="0"/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к решению Совета депутатов Муниципального образования 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Хонхолойское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 бюджете Муниципального образования 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Хонхолойское" на 2023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4 и 2025 годов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Хонхолойское" на 2023 год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- сельское поселение "Хонхолойск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сбалансированность бюджетов сельских поселений по первоочередным расход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сбалансированность бюджетов сельских поселений по первоочередным расход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-СП "Хонхолойск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20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53"/>
        <w:gridCol w:w="685"/>
        <w:gridCol w:w="787"/>
        <w:gridCol w:w="565"/>
        <w:gridCol w:w="632"/>
        <w:gridCol w:w="967"/>
        <w:gridCol w:w="698"/>
        <w:gridCol w:w="469"/>
        <w:gridCol w:w="381"/>
        <w:gridCol w:w="426"/>
        <w:gridCol w:w="283"/>
      </w:tblGrid>
      <w:tr>
        <w:trPr>
          <w:trHeight w:val="31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к решению Совета депутатов Муниципального образования 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е поселение "Хонхолойское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 бюджете Муниципального образования 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Хонхолойское" на 2023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4 и 2025 годов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Хонхолойское" на 2024-2025 годы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4г.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2025г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- сельское поселение "Хонхолойское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сфере информационно-коммуникационных технолог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-СП "Хонхолойское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аемые расходы: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92"/>
        <w:gridCol w:w="507"/>
        <w:gridCol w:w="586"/>
        <w:gridCol w:w="1432"/>
        <w:gridCol w:w="628"/>
        <w:gridCol w:w="820"/>
        <w:gridCol w:w="284"/>
        <w:gridCol w:w="579"/>
      </w:tblGrid>
      <w:tr>
        <w:trPr>
          <w:trHeight w:val="31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3%3AH106"/>
            <w:r>
              <w:rPr>
                <w:sz w:val="20"/>
                <w:szCs w:val="20"/>
              </w:rPr>
              <w:t>Приложение 9</w:t>
            </w:r>
            <w:bookmarkEnd w:id="1"/>
          </w:p>
        </w:tc>
      </w:tr>
      <w:tr>
        <w:trPr>
          <w:trHeight w:val="30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Хонхолойское"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 бюджете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Хонхолойское" на 2023 год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4 и 2025 годов"</w:t>
            </w:r>
          </w:p>
        </w:tc>
      </w:tr>
      <w:tr>
        <w:trPr>
          <w:trHeight w:val="76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муниципального образования - сельское поселение "Хонхолойское" на 2023 год </w:t>
            </w:r>
          </w:p>
        </w:tc>
      </w:tr>
      <w:tr>
        <w:trPr>
          <w:trHeight w:val="285" w:hRule="atLeast"/>
        </w:trPr>
        <w:tc>
          <w:tcPr>
            <w:tcW w:w="97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- сельское поселение "Хонхолойско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7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сбалансированность бюджетов сельских поселений по первоочередным расход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сбалансированность бюджетов сельских поселений по первоочередным расход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1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-СП "Хонхолойско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12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92"/>
        <w:gridCol w:w="507"/>
        <w:gridCol w:w="572"/>
        <w:gridCol w:w="1206"/>
        <w:gridCol w:w="687"/>
        <w:gridCol w:w="792"/>
        <w:gridCol w:w="930"/>
        <w:gridCol w:w="709"/>
        <w:gridCol w:w="709"/>
      </w:tblGrid>
      <w:tr>
        <w:trPr>
          <w:trHeight w:val="31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Хонхолойское"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Хонхолойское" на 2023 год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4 и 2025 годов"</w:t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муниципального образования - сельское поселение "Хонхолойское" на 2024 - 2025 годы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4г.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2025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- сельское поселение "Хонхолойско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-СП "хонхолойско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</w:tr>
      <w:tr>
        <w:trPr>
          <w:trHeight w:val="28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283" w:right="27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spacing w:before="0" w:after="120"/>
        <w:ind w:left="283" w:right="27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– </w:t>
      </w:r>
    </w:p>
    <w:p>
      <w:pPr>
        <w:pStyle w:val="Normal"/>
        <w:spacing w:before="0" w:after="120"/>
        <w:ind w:left="283" w:right="27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«Хонхолойское» </w:t>
      </w:r>
    </w:p>
    <w:p>
      <w:pPr>
        <w:pStyle w:val="Normal"/>
        <w:spacing w:before="0" w:after="120"/>
        <w:ind w:left="283" w:right="27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униципального образования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Хонхолойское»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24 и 2025 годов» </w:t>
      </w:r>
    </w:p>
    <w:p>
      <w:pPr>
        <w:pStyle w:val="Normal"/>
        <w:spacing w:before="0" w:after="120"/>
        <w:ind w:left="283" w:right="27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283" w:right="2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spacing w:before="0" w:after="120"/>
        <w:ind w:left="283" w:right="2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– сельское поселение «Хонхолойское» на 2023год</w:t>
      </w:r>
    </w:p>
    <w:p>
      <w:pPr>
        <w:pStyle w:val="Normal"/>
        <w:spacing w:before="0" w:after="12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4,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4,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4,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4,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" w:right="2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" w:right="2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" w:right="2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" w:right="2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" w:right="2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" w:right="2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" w:right="2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" w:right="2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" w:right="2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" w:right="2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" w:right="2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" w:right="2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" w:right="2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" w:right="2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" w:right="27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spacing w:before="0" w:after="120"/>
        <w:ind w:left="283" w:right="27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– </w:t>
      </w:r>
    </w:p>
    <w:p>
      <w:pPr>
        <w:pStyle w:val="Normal"/>
        <w:spacing w:before="0" w:after="120"/>
        <w:ind w:left="283" w:right="27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«Хонхолойское» </w:t>
      </w:r>
    </w:p>
    <w:p>
      <w:pPr>
        <w:pStyle w:val="Normal"/>
        <w:spacing w:before="0" w:after="120"/>
        <w:ind w:left="283" w:right="27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униципального образования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сельское поселение «Хонхолойское»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и на плановый период 2024 и 2025 годов» </w:t>
      </w:r>
    </w:p>
    <w:p>
      <w:pPr>
        <w:pStyle w:val="Normal"/>
        <w:spacing w:before="0" w:after="120"/>
        <w:ind w:left="283" w:right="27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283" w:right="2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spacing w:before="0" w:after="120"/>
        <w:ind w:left="283" w:right="2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– сельское поселение «Хонхолойское» на 2024 и 2025 годы</w:t>
      </w:r>
    </w:p>
    <w:p>
      <w:pPr>
        <w:pStyle w:val="Normal"/>
        <w:spacing w:before="0" w:after="12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4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5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5,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5,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5,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5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2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-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Хонхолой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–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Хонхолойское»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4-202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Муниципального образования – сельское поселение «Хонхолойское» на 2023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униципального образования – сельское поселение «Хонхолойское» на 2023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Муниципального образования –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Хонхолой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–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Хонхолойское»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4-202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Муниципального образования – сельское поселение «Хонхолойское» на 2024-2025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– сельское поселение «Хонхолойское» на 2024-2025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Хонхолой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–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Хонхолойское»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24 и 2025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Хонхолойское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Хонхолойское» в сумме 6,9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Ч</w:t>
      </w:r>
      <w:r>
        <w:rPr>
          <w:sz w:val="20"/>
          <w:szCs w:val="20"/>
          <w:lang w:val="en-US"/>
        </w:rPr>
        <w:t>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>Si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csp</w:t>
      </w:r>
      <w:r>
        <w:rPr>
          <w:sz w:val="20"/>
          <w:szCs w:val="20"/>
        </w:rPr>
        <w:t xml:space="preserve"> *  -----------, где:</w:t>
      </w:r>
    </w:p>
    <w:p>
      <w:pPr>
        <w:pStyle w:val="Normal"/>
        <w:tabs>
          <w:tab w:val="clear" w:pos="708"/>
          <w:tab w:val="left" w:pos="40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∑Ч</w:t>
      </w:r>
      <w:r>
        <w:rPr>
          <w:sz w:val="20"/>
          <w:szCs w:val="20"/>
          <w:lang w:val="en-US"/>
        </w:rPr>
        <w:t>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Si</w:t>
      </w:r>
      <w:r>
        <w:rPr>
          <w:sz w:val="20"/>
          <w:szCs w:val="20"/>
        </w:rPr>
        <w:t xml:space="preserve"> – размер иных межбюджетных трансферт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Fcsp</w:t>
      </w:r>
      <w:r>
        <w:rPr>
          <w:sz w:val="20"/>
          <w:szCs w:val="20"/>
        </w:rPr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3 год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∑</w:t>
      </w: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численность населения Бичурского района на 01.01.2022 г.;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численность населен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го муниципального образования – сельское поселение на 01.01.2022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Хонхолой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–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Хонхолойское»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24 и 2025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го образования «Бичурский район»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43:00Z</dcterms:created>
  <dc:creator>БальжинимаеваЛД</dc:creator>
  <dc:description/>
  <cp:keywords/>
  <dc:language>en-US</dc:language>
  <cp:lastModifiedBy>Администрация</cp:lastModifiedBy>
  <cp:lastPrinted>2013-11-13T12:50:00Z</cp:lastPrinted>
  <dcterms:modified xsi:type="dcterms:W3CDTF">2023-01-17T06:24:00Z</dcterms:modified>
  <cp:revision>189</cp:revision>
  <dc:subject/>
  <dc:title>О республиканском бюджете на 2008 год</dc:title>
</cp:coreProperties>
</file>