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 – СЕЛЬСКОГО ПОСЕЛЕНИЯ « ХОНХОЛО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10 августа 2010 г.                                                                          № 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.Дунда-Кире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ледования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оявлений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и муниципальной служб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– сельского поселения « Хонхоло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Национальным планом противодействия коррупции на 2010-2011 гг. утвержденного Президентом Российской Федерации 31.07.2008 года в целях регламентирования процедуры проведения служебных расследований случаев коррупционных проявлений муниципальными служащими муниципальной службы Муниципального образования – сельского поселения «Хонхолойское» администрация Муниципального образования – сельского поселения «Хонхолойское»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орядок расследования случаев коррупционных проявлений муниципальными служащими муниципальной службы Муниципального образования – сельского поселения «Хонхолойское». (далее Порядок).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народовать текст настоящего постановления на информационном стенде администрации Муниципального образования – сельского поселения « Хонхолойс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льского поселения «Хонхолойское»                      Л.А.Дамьян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– сельского поселения « Хонхолойское»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от 15 июля 2010 года об утверждении поряд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ледования  случаев коррупционных проявл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служащими 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Хонхоло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ледования случаев коррупционных проявлений муниципальными служащими муниципальной службы Муниципального образования –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здела второго Национального плана противодействия коррупции на 2010-2011 годы настоящий Порядок регламентирует процедуру проведения служебных расследований случаев коррупционных проявлений муниципальными служащими 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снования проведения служебного расследования случаев коррупционных проявлений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служебного расследования случаев коррупционных проявлени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ые   или   письменные  обращения граждан по указанному вопр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и обращения, поступившие в Комиссию по соблюдению требований к служебному поведению и урегулированию конфликта интересов, в том числе обращения самог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и обращения, поступившие из правоохранительных органов, суда, общественных объединений, ины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рядок проведения служебного расследования случаев коррупционных проявлений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ая проверка проводится по решению работодателя (представителя нанимателя) лицом или лицами, которым работодателем (представителем нанимателя) поручено проведение ра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ебное расследование может быть поручено кадровым работникам с участием юриста и представителя профсоюза данной орган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лужебного расследования  должны быть полностью, объективно и всесторонне установлены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 коррупционного правонарушения или факт склонения муниципального служащего к совершению коррупционного правонаруш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а муниципального служащего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, способствовавшие совершению муниципальным служащим коррупционного правонаруш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и размер вреда, причиненного муниципальным служащим в результате коррупционного правонаруш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(представитель нанимателя), назначивший служебное расследование, обязан контролировать своевременность и правильность его прове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в отношении которого проводится служебная проверка, может быть временно отстранен от замещаемой должности на время проведения служебного расследования с сохранением на этот период денежного содержания от замещаемой должности производится представителем нанимателем, назначившим служебное расслед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Срок проведения служебного расследования случаев коррупционных проя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жебное расследование должно быть завершено не позднее чем через 20 суток  со дня принятия решения о его проведении. Результаты служебного расследования сообщаются работодателю (представителю нанимателя), назначившему служебную проверку, в форме письменного заклю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 Права муниципального служащего, в отношении которого проводится служебное расследование случаев коррупционных прояв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служащий, в отношении которого проводится служебное расследование случаев коррупционных проявлений, имеет прав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муниципальных служащих, проходящих служебное расследование, работодателю (представителю нанимателя), назначившему служебную провер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по окончании служебного расследования с письменным заключением и другими материалами по результатам служебного расследования, если это не противоречит требованиям неразглашения сведений, составляющую государственную и иную охраняемую федеральным законом тай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5. Результаты служебного расследования случае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оявл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ужебного расследования случаев коррупционных проявлений оформляются письменным заключением, в котором указыва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и обстоятельства, установленные по результатам служебного ра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именении к муниципальному служащему дисциплинарного взыск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ключение по результатам служебного расследования подписывается проводившим его лицом (лицами), и приобщается к личному делу муниципального служащего, в отношении которого проводилось служебное расслед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Передача материалов следственным орган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явлении в ходе служебного расследования фактов, свидетельствующих о признаках совершения преступления, материалы служебного расследования направляются в следственные органы для принятия ими окончательного реш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5:00Z</dcterms:created>
  <dc:creator>МО Бичурский р-н</dc:creator>
  <dc:description/>
  <cp:keywords/>
  <dc:language>en-US</dc:language>
  <cp:lastModifiedBy>Пользователь Windows</cp:lastModifiedBy>
  <dcterms:modified xsi:type="dcterms:W3CDTF">2020-07-02T02:09:00Z</dcterms:modified>
  <cp:revision>5</cp:revision>
  <dc:subject/>
  <dc:title/>
</cp:coreProperties>
</file>