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ind w:firstLine="150"/>
        <w:jc w:val="center"/>
        <w:rPr/>
      </w:pPr>
      <w:r>
        <w:rPr>
          <w:sz w:val="28"/>
          <w:szCs w:val="28"/>
        </w:rPr>
        <w:t>СОВЕТ ДЕПУТАТОВ МУНИЦИПАЛЬНОГО ОБРАЗОВАНИЯ – СЕЛЬСКОГО ПОСЕЛЕНИЯ « ХОНХОЛОЙСКОЕ»</w:t>
      </w:r>
    </w:p>
    <w:p>
      <w:pPr>
        <w:pStyle w:val="Normal"/>
        <w:tabs>
          <w:tab w:val="clear" w:pos="708"/>
          <w:tab w:val="left" w:pos="8025" w:leader="none"/>
        </w:tabs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>БИЧУРСКОГО РАЙОНА РЕСПУБЛИКИ БУРЯТИЯ</w:t>
      </w:r>
    </w:p>
    <w:p>
      <w:pPr>
        <w:pStyle w:val="Normal"/>
        <w:tabs>
          <w:tab w:val="clear" w:pos="708"/>
          <w:tab w:val="left" w:pos="8025" w:leader="none"/>
        </w:tabs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 Е Ш Е Н И Е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 xml:space="preserve">от 08.12.2010г                                                                       № 62                                                                     </w:t>
      </w:r>
    </w:p>
    <w:p>
      <w:pPr>
        <w:pStyle w:val="Normal2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орядка уведомления о фактах обра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клонения муниципального служа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2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ункта 5 статьи 9 Федерального закона от 25.12.2008г. № 273-ФЗ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р е ш а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рядок уведомления главы Муниципального образования – сельского поселения «Хонхолойское» или иного уполномоченного лица о фактах обращения в целях склонения муниципального служащего к совершению коррупционных правонарушений, приложение 1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ециалисту администрации МО-СП «Хонхолойское» Дондубон В.И. внести в должностные обязанности каждого муниципального служащего обязанность уведомления главы МО-СП «Хонхолойское» или иного уполномоченного лица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комиссию по Регламенту и процедур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О-СП «Хонхолойское»                 Л.А.Дамьянова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утверждено решением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депутатов</w:t>
      </w:r>
      <w:r>
        <w:rPr>
          <w:szCs w:val="28"/>
        </w:rPr>
        <w:t xml:space="preserve"> МО-СП «Хонхолойское»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/>
        <w:t xml:space="preserve"> № </w:t>
      </w:r>
      <w:r>
        <w:rPr/>
        <w:t>62     от «08» декабря  2010 год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ведомления главы Муниципального образования – сельского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iCs/>
          <w:sz w:val="28"/>
          <w:szCs w:val="28"/>
        </w:rPr>
        <w:t xml:space="preserve">поселения «Хонхолойское» или иного уполномоченного лица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фактах обращения в целях склонения муниципального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Во исполнение п.5 ст.9 ФЗ «О противодействии коррупции» настоящий Порядок определяет сроки уведомления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и, организацию регистрации уведомлений и проверки сведе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 xml:space="preserve">Статья 1. </w:t>
      </w:r>
      <w:r>
        <w:rPr>
          <w:iCs/>
          <w:sz w:val="28"/>
          <w:szCs w:val="28"/>
        </w:rPr>
        <w:t>Сроки и способ уведомления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Муниципальный служащий обязан сообщить главе Муниципального образования – сельского поселения «Хонхолойское» или иному уполномоченному лицу о фактах обращения в целях склонения его к совершению коррупционных правонарушений в течение 1 суток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ведомление </w:t>
      </w:r>
      <w:r>
        <w:rPr>
          <w:iCs/>
          <w:sz w:val="28"/>
          <w:szCs w:val="28"/>
        </w:rPr>
        <w:t>главы Муниципального образования – сельского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iCs/>
          <w:sz w:val="28"/>
          <w:szCs w:val="28"/>
        </w:rPr>
        <w:t>поселения «Хонхолойское» или иного уполномоченного лица</w:t>
      </w:r>
      <w:r>
        <w:rPr>
          <w:sz w:val="28"/>
          <w:szCs w:val="28"/>
        </w:rPr>
        <w:t xml:space="preserve"> о фактах обращения в целях склонения к совершению коррупционных правонарушений осуществляется в письменной форме посредством подачи докладной записки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 Перечень сведений, содержащихся в уведомлении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ведомлении должны содержаться следующие сведения: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амилия, имя, отчество, занимаемая должность (с указанием категории, разряда) муниципального служащего;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та, время, место, обстоятельства обращения в целях склонения муниципального служащего к совершении. коррупционных правонарушении;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едения о лице, обратившимся в целях склонения муниципального служащего к совершению коррупционных правонарушений, или отметка об анонимности обращения;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уть обращения и требуемых от муниципального служащего обращения;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та и подпись муниципального служащего.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татья 3.  </w:t>
      </w:r>
      <w:r>
        <w:rPr>
          <w:sz w:val="28"/>
          <w:szCs w:val="28"/>
        </w:rPr>
        <w:t>Регистрация уведомлений в целях склонения муниципального служащего к совершению коррупционных правонарушений.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 – сельского поселения «Хонхолойское» или иное уполномоченное лицо  при получении уведомления обязан в течение 3 часов зарегистрировать его в журнале с указанием даты, времени, краткого содержания уведомления и лица, его подавшего.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4. </w:t>
      </w:r>
      <w:r>
        <w:rPr>
          <w:sz w:val="28"/>
          <w:szCs w:val="28"/>
        </w:rPr>
        <w:t>Проверка сведений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муниципального образования – сельского поселения «Хонхолойское» или иное уполномоченное лицо  при получении уведомления обязан в течение 1 суток с момента регистрации уведомления обеспечить передачу сообщения в правоохранительные органы для проведения доследственной прове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1:26:00Z</dcterms:created>
  <dc:creator>user</dc:creator>
  <dc:description/>
  <cp:keywords/>
  <dc:language>en-US</dc:language>
  <cp:lastModifiedBy>Пользователь Windows</cp:lastModifiedBy>
  <dcterms:modified xsi:type="dcterms:W3CDTF">2020-07-02T01:34:00Z</dcterms:modified>
  <cp:revision>4</cp:revision>
  <dc:subject/>
  <dc:title/>
</cp:coreProperties>
</file>