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АДМИНИСТРАЦИЯ МУНИЦИПАЛЬНОГО ОБРАЗОВАНИЯ – СЕЛЬСКОГО ПОСЕЛЕНИЯ «ХОНХОЛОЙСКОЕ»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6 ноября 2018 года                                                                                 № 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.Хонхолой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Cs w:val="28"/>
        </w:rPr>
        <w:t>Об утверждении прогноза социально-экономического развития Муниципального образования – сельского поселения  «Хонхолойское» на 2019-2021 год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Руководствуясь Федеральным законом №131 ФЗ от  06.10.2003 года «Об общих принципах организации местного самоуправления в Российской Федерации», Уставом муниципального образования- сельское поселение «Хонхолойское» администрация муниципального образования –сельское поселение «Хонхолойское» постановляет :</w:t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1. Утвердить прогноз социально-экономического развития  муниципального образования – сельского поселения «Хонхолойское» на 2019-2021 годы согласно приложения .</w:t>
      </w:r>
    </w:p>
    <w:p>
      <w:pPr>
        <w:pStyle w:val="Normal1"/>
        <w:spacing w:lineRule="auto" w:line="24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Постановление вступает в силу со дня его обнародования на информационном стенде Администрации муниципального образования сельского поселения «Хонхолойское</w:t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 Контроль  за исполнением   данного постановления возложить  на специалиста администрации  Раднаеву  Д.Ц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О-СП «Хонхолойское»                                         Митыпов В.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96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851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268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3119"/>
      <w:jc w:val="lef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tyle7">
    <w:name w:val="Название объекта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shd w:fill="E5E5E5" w:val="clear"/>
      <w:spacing w:lineRule="auto" w:line="240"/>
    </w:pPr>
    <w:rPr>
      <w:b/>
      <w:color w:val="000080"/>
      <w:sz w:val="96"/>
      <w:u w:val="single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  <w:jc w:val="left"/>
    </w:pPr>
    <w:rPr/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36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993"/>
      <w:jc w:val="both"/>
    </w:pPr>
    <w:rPr>
      <w:sz w:val="32"/>
    </w:rPr>
  </w:style>
  <w:style w:type="paragraph" w:styleId="Style8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1">
    <w:name w:val=" Знак Знак Знак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32:00Z</dcterms:created>
  <dc:creator>Alexandre Katalov</dc:creator>
  <dc:description/>
  <cp:keywords/>
  <dc:language>en-US</dc:language>
  <cp:lastModifiedBy>Пользователь</cp:lastModifiedBy>
  <cp:lastPrinted>2018-11-19T11:45:00Z</cp:lastPrinted>
  <dcterms:modified xsi:type="dcterms:W3CDTF">2018-11-19T03:46:00Z</dcterms:modified>
  <cp:revision>77</cp:revision>
  <dc:subject/>
  <dc:title>РЕСПУБЛИКА  БУРЯТИЯ</dc:title>
</cp:coreProperties>
</file>