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– СЕЛЬСКОГО ПОСЕЛЕНИЯ «ХОНХОЛОЙСКОЕ» БИЧУРСКОГО РАЙОНА РЕСПУБЛИКИ БУРЯТИЯ</w:t>
      </w:r>
    </w:p>
    <w:p>
      <w:pPr>
        <w:pStyle w:val="ConsPlusNormal1"/>
        <w:widowControl/>
        <w:spacing w:before="0" w:after="36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36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PlusNormal1"/>
        <w:widowControl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от 26.11.2009г.                                                              № 36   </w:t>
      </w:r>
    </w:p>
    <w:p>
      <w:pPr>
        <w:pStyle w:val="ConsPlusTitle"/>
        <w:widowControl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ус Хонхолой </w:t>
      </w:r>
    </w:p>
    <w:p>
      <w:pPr>
        <w:pStyle w:val="ConsPlusTitle"/>
        <w:widowControl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авилах поведения муниципальных служащих</w:t>
      </w:r>
    </w:p>
    <w:p>
      <w:pPr>
        <w:pStyle w:val="ConsPlusTitle"/>
        <w:widowControl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</w:t>
      </w:r>
    </w:p>
    <w:p>
      <w:pPr>
        <w:pStyle w:val="ConsPlusTitle"/>
        <w:widowControl/>
        <w:ind w:left="360" w:hanging="360"/>
        <w:jc w:val="both"/>
        <w:rPr/>
      </w:pPr>
      <w:r>
        <w:rPr>
          <w:b w:val="false"/>
          <w:sz w:val="28"/>
          <w:szCs w:val="28"/>
        </w:rPr>
        <w:t xml:space="preserve">«Хонхолойское»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условий для добросовестного и эффективного исполнения муниципальными служащими Муниципального образования – сельского поселения «Хонхолойское» должностных обязанностей, исключения злоупотреблений на муниципальной службе на основании Указа Президента Республики Бурятия 15 июля 2009 года N 259 Совет депутатов МО - СП «Хонхолойское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Правила поведения муниципальных служащих Муниципального образования – сельского поселения «Хонхоло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овать работу по ознакомлению с настоящими Правилами муниципальных служащих, замещающих должности муниципальной службы Муниципального образования – сельского поселения «Хонхолойское», и лиц, поступающих на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 Контроль за исполнением настоящего решения возложить на Совет депутатов  </w:t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нхолойское»                                                                      Л.А.Дамьянова</w:t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О-С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Хонхолойское» от 26.11.2009 год № 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ВЕДЕНИЯ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 СЕЛЬ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ХОНХОЛОЙСКО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поведения муниципальных служащих Муниципального образования – сельского поселения «Хонхолойское» устанавливает общие принципы профессиональной этики муниципальных служащих Муниципального образования – сельского поселения «Хонхолойское» и правила поведения, которыми должны руководствоваться муниципальные служащие при исполнении ими своих профессиональ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авила поведения муниципальных служащих Муниципального образования – сельского поселения «Хонхолойское» (далее - Правила) основаны на нормах, установленных от 25.12.2008 N 273-ФЗ "О противодействии коррупции", от 16.03.2009 № 701-IV "О противодействии коррупции в Республике Бурят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фера действия и цель настоящих 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Гражданин, поступающий на муниципальную службу Муниципального образования – сельского поселения «Хонхолойское», знакомится с положениями настоящих Правил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Целью настоящих Правил является обеспечение условий для добросовестного и эффективного исполнения муниципальными служащими Муниципального образования – сельского поселения «Хонхолойское» должностных обязанностей, исключение злоупотреблений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авила опреде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е принципы профессиональной этики, которые должны соблюдать муниципальные служащие независимо от замещ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служебного поведения  служащих при осуществлении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нарушение требований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Необходимость соблюдения настоящих Правил является одним из условий трудового договора с муниципальным служащи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вести себя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блюдение положений настоящих Правил является предметом внутреннего служеб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инципы профессиональной этики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их Правил под принципами профессиональной этики муниципальных служащих понимаются основные начала, сложившиеся в системе норм поведения и обычаев служебного общения, не основанные на законодательстве и формирующие позитивные ожидания в отношении поведения участников служеб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в своей служебной деятельности руководствуются следующими принципами профессиональной э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, соблюдения и защиты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ения чести и достоинства лич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я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нейтр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й профессиональной поз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амо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инятых в обществе моральных, культурных, политических и и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цип признания, соблюдения и защиты прав и свобод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исходит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цип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цип законности требует от муниципальных служащих строгого соблюдения и исполнения правовых но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действует по основаниям и в пределах установленной законами и подзаконными нормативными правовыми актами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учаи возникновения у муниципального служащего личной заинтересованности, которая приводит или может привести к конфликту интересов, предотвращаются в целях недопущения причинения вреда законным интересам граждан, организаций,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муниципальный служащий в соответствии с законами и подзаконными нормативными правовыми актами в сфере противодействия коррупции принимает меры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нцип уважения чести и достоинства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осуществление действий и принятие решений, а также обращение, которые порочат честь либо унижают достоинство человека. Муниципальный служащий способствует сохранению социально-правового равенства граждан и не допускает дискриминации одних лиц путем необоснованного предоставления другим благ и привилегий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лояльност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соблюдать принцип лояльности - осознанно, добровольно соблюдать установленный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муниципальный служащий обязан соблюдать терпимость и уважение к обычаям и традициям народов, учитывать культурные и иные особенности различных этнических, социальных групп и конфессий, проявлять содействие межнациональному и межконфессиальному согласию. Принцип лояльности распространяется на отно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органам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государственным институ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конодательно утвержденным общественным институтам, пар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другим государственным гражданским 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гражда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нцип политической нейтр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существляет свою служебную деятельность, соблюдая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,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участвовать в качестве должностного лица в любых политических а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нцип активной профессиональной поз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цип активной профессиональной позиции означает стремление гражданского служащего проявлять инициативу при решении поставленных задач; готовность прилагать усилия для получения наилучшего возможного резуль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нцип готовности к само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должен проявлять постоянное стремление совершенствовать свои знания, умения и навыки, расширять кругозор, приобретать знания и опы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нцип соблюдения принятых в обществе моральных, культурных, политических и иных ц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должен в своей служебной деятельности, а также вне служебной деятельности исходить из сложившихся в обществе моральных, культурных, политических и иных ценностей, формирующих позитивные ожидания в отношении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авила служебного поведения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униципальный служащий при осуществлении служебной деятельности должен соблюдать следующие правила служебного по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обросовестно и на высоком профессиональном уровне свои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нятые в обществе моральные, культурные, политические и иные ц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установленный в муниципальном органе распорядок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эффективно решать задачи, связанные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счерпывающие меры для выполнения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ерекладывать решение подведомственных муниципальному служащему вопросов на друг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поручений руководителей о рассмотрении обращений граждан, организаций, выполнении иных поручений не допускать формального и поверхностного под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и самостоятельность, высокую организованность, требовательность и принципиальность при исполнении должностных обязанностей, аргументировано отстаивать собственную точку з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стоянное стремление совершенствовать свои знания, умения и навыки, расширять кругозор, приобретать знания и опы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ть решения и осуществлять действия в пределах установленной законами Российской Федерации, законами Республики Бурятия, нормативно-правовыми актами Муниципального образования – сельского поселения «Хонхолойское» и подзакон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олько законные и отвечающие принципам профессиональной этики способы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использовать свое служебное положение для оказания влияния на деятельность государственных органов, организаций, должностных лиц, муниципальных служащих и граждан при решении вопросов, лично его кас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 органов местного самоуправления, их руководителей, если это не входит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высказываний в прямом или косвенном виде своих политических симпатий или антипатий, не участвовать в качестве должностного лица в любых политических акциях, не допуска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любого человека, проявлять корректность, внимательность и доброжелательность в общении с гражданами, представителями организац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фиденциальность ставшей известной гражданскому служащему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я в объективном исполнении муниципальным служащим должностных 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тремиться к получению доступа к служебной информации, не относящейся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доступность информации о деятельности своего муниципального органа в пределах и в порядке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униципального органа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установленные законом ограничения и запреты для муниципальных служащих, в том числе не получать в связи с исполнением должностных обязанностей вознаграждения от физических и юридических лиц (подарки, денежные вознаграждения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– сельского поселения «Хонхолойское» и передаются муниципальным служащим по акту в муниципальный орган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вправе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нности, установленные Федеральным законом "О противодействии корруп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возникновения у муниципального служащего личной заинтересованности, которая приводит или может привести к конфликту интересов, проинформировать об этом представителя нанимателя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ться примером законопослушности, а также корректности и скромности в общении вне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униципальный служащий, наделенный организационно-распорядительными полномочиями по отношению к другим муниципальным служащим, кроме соблюдения правил, указанных в подпункте 4.1 пункта 4 настоящих Правил, также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случаев понуждения муниципальных служащих к участию в деятельности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полномочий инициировать и (или) принимать решение о проведении служебных проверок, применении мер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требований настоя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нарушение требований настоящих Правил муниципальный служащий несет дисциплинар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44:00Z</dcterms:created>
  <dc:creator>user</dc:creator>
  <dc:description/>
  <cp:keywords/>
  <dc:language>en-US</dc:language>
  <cp:lastModifiedBy>Пользователь Windows</cp:lastModifiedBy>
  <cp:lastPrinted>2005-01-05T01:03:00Z</cp:lastPrinted>
  <dcterms:modified xsi:type="dcterms:W3CDTF">2020-07-02T01:26:00Z</dcterms:modified>
  <cp:revision>5</cp:revision>
  <dc:subject/>
  <dc:title/>
</cp:coreProperties>
</file>