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3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403"/>
        <w:gridCol w:w="709"/>
        <w:gridCol w:w="709"/>
        <w:gridCol w:w="567"/>
        <w:gridCol w:w="1559"/>
        <w:gridCol w:w="567"/>
        <w:gridCol w:w="1276"/>
        <w:gridCol w:w="1275"/>
        <w:gridCol w:w="503"/>
        <w:gridCol w:w="206"/>
        <w:gridCol w:w="1133"/>
        <w:gridCol w:w="1275"/>
        <w:gridCol w:w="1275"/>
        <w:gridCol w:w="1275"/>
        <w:gridCol w:w="708"/>
      </w:tblGrid>
      <w:tr>
        <w:trPr>
          <w:trHeight w:val="31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3</w:t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 бюджета Муниципального образования - </w:t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 за 2021 год</w:t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2  от _________________2022года.</w:t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по ведомственной структуре расходов бюджета муниципального образования - сельское поселение «Хонхолойское» за 2021 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за 202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Хонхолой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5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51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2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24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3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222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2221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241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24109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балансированность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2826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28269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2541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25415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285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2854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8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8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298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29866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794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7946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52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527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463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46353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6166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6166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балансированность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7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71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,25168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,25168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716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7166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236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2364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сельских поселений по итогам «Комплексной оценки уровня развития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9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9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6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581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581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5,14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5,14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52209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52209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83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833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7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,378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,378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421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421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6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3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,4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,424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4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«Приложение 4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Хонхолойское»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МО-СП «Хонхолойское» за 2021год»</w:t>
            </w:r>
          </w:p>
        </w:tc>
      </w:tr>
    </w:tbl>
    <w:p>
      <w:pPr>
        <w:pStyle w:val="Normal"/>
        <w:jc w:val="right"/>
        <w:rPr/>
      </w:pPr>
      <w:r>
        <w:rPr/>
        <w:t xml:space="preserve">№ </w:t>
      </w:r>
      <w:r>
        <w:rPr/>
        <w:t>92  от _________________2022года.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Хонхолойское» на 2021 год</w:t>
            </w:r>
          </w:p>
        </w:tc>
      </w:tr>
    </w:tbl>
    <w:p>
      <w:pPr>
        <w:pStyle w:val="21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567"/>
        <w:gridCol w:w="567"/>
        <w:gridCol w:w="425"/>
        <w:gridCol w:w="709"/>
        <w:gridCol w:w="1276"/>
        <w:gridCol w:w="1275"/>
        <w:gridCol w:w="709"/>
      </w:tblGrid>
      <w:tr>
        <w:trPr>
          <w:trHeight w:val="884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полнено на 01.01.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99,55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99,55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2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46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46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2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балансированность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8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8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5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5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9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9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,97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,97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52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52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8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балансированность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57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57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5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5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сельских поселений по итогам «Комплексной оценки уровня развития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7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7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29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,2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6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65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65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14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14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2,52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2,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833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833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7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2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75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,66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28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21"/>
        <w:spacing w:lineRule="auto" w:line="240"/>
        <w:ind w:left="283" w:right="97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7:00Z</dcterms:created>
  <dc:creator>БальжинимаеваЛД</dc:creator>
  <dc:description/>
  <cp:keywords/>
  <dc:language>en-US</dc:language>
  <cp:lastModifiedBy>Пользователь</cp:lastModifiedBy>
  <cp:lastPrinted>2015-04-13T16:26:00Z</cp:lastPrinted>
  <dcterms:modified xsi:type="dcterms:W3CDTF">2022-03-22T02:09:00Z</dcterms:modified>
  <cp:revision>11</cp:revision>
  <dc:subject/>
  <dc:title>О республиканском бюджете на 2008 год</dc:title>
</cp:coreProperties>
</file>