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Ч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15 года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ПРЕДОСТАВЛЕНИЯ ЛИЦАМИ, ЗАМЕЩАЮЩИМИ ДОЛЖНОСТИ МУНИЦИПАЛЬНОЙ СЛУЖБЫ В АДМИНИСТРАЦИИ МО СП « ХОНХОЛОЙСКОЕ», СВЕДЕНИЙ О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А ТАКЖЕ О РАСХОДАХ СВОИХ СУПРУГИ (СУПРУГА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РФ от 25.12.2008 N 273-ФЗ "О противодействии коррупции",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РФ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РФ от 02.03.2007 N 25-ФЗ "О муниципальной службе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лицами, замещающими должности муниципальной службы в МО СП «Хонхолойское», сведений о своих расходах, а также о расходах своих супруги (супруга) и несовершеннолетних детей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5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при замещении которых муниципальные служащие МО СП «Хонхолойское» обязаны предоставлять сведения о своих расходах, а также о расходах своих супруги (супруга) и несовершеннолетних детей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, что сведения, предусмотренные </w:t>
      </w:r>
      <w:hyperlink r:id="rId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представляются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нхолойское»:                                                                            В.В.Митып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№ 2 от 14.01.2015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1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ПРЕДСТАВЛЕНИЯ ЛИЦАМИ, ЗАМЕЩАЮЩИМИ ДОЛЖНОСТИ МУНИЦИПАЛЬНОЙ СЛУЖБЫ  В АДМИНИСТРАЦИИ МО СП «ХОНХОЛОЙСКОЕ», СВЕДЕНИЙ О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А ТАКЖЕ О РАСХОДАХ СВОИХ СУПРУГИ (СУПРУГА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7"/>
      <w:bookmarkEnd w:id="4"/>
      <w:r>
        <w:rPr/>
        <w:t>1. Настоящим Положением определяется порядок представления лицами, замещающими должности муниципальной службы в МО СП «Хонхолойское»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8"/>
      <w:bookmarkEnd w:id="5"/>
      <w:r>
        <w:rPr/>
        <w:t xml:space="preserve">2. Лицо, замещающее должность муниципальной службы, включенную в </w:t>
      </w:r>
      <w:hyperlink w:anchor="Par5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утвержденный приложением N 2 к настоящему постановлению (далее - Перечень)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делка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, указанные в </w:t>
      </w:r>
      <w:hyperlink w:anchor="Par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редставляются не позднее 30 апреля года, следующего за годом совершения сделки в кадровую службу  МО СП «Хонхолой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а сведений, указанных в </w:t>
      </w:r>
      <w:hyperlink w:anchor="Par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и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представление сведений или представление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а, замещающего должность муниципальной службы, включенную в Перечень, от замещаемой должности и увольнение его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 лица, замещающего должность муниципальной службы, а также о расходах его супруги (супруга) и несовершеннолетних детей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бязанность, предусмотренная </w:t>
      </w:r>
      <w:hyperlink w:anchor="Par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возникает в отношении сделок, совершенных с 01.01.2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ложение распространяется на главу МО СП «Хонхолойское». Глава МО СП «Хонхолойское»предоставляет сведения о своих расходах, а также о расходах своих супруги (супруга) и несовершеннолетних детей в порядке, сроки и по формам, установленным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51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rPr/>
      </w:pPr>
      <w:bookmarkStart w:id="7" w:name="Par56"/>
      <w:bookmarkEnd w:id="7"/>
      <w:r>
        <w:rPr/>
        <w:t xml:space="preserve">                                                                                           </w:t>
      </w:r>
      <w:r>
        <w:rPr/>
        <w:t>к Постановлению № 2 от 14.01.2015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, ПРИ ЗАМЕЩ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Е СЛУЖАЩИЕ АДМИНИСТРАЦИИ МО СП «ХОНХОЛОЙСКОЕ»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ТЬ СВЕДЕНИЯ О СВОИХ РАСХОДАХ, А ТАКЖЕ О РАС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- глава сельского поселения      </w:t>
        <w:br/>
        <w:t>     </w:t>
      </w:r>
      <w:bookmarkStart w:id="8" w:name="_GoBack"/>
      <w:bookmarkEnd w:id="8"/>
      <w:r>
        <w:rPr/>
        <w:t xml:space="preserve"> - специалист 1 разряда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CA5234A64B877F1960B27E2B87A54F40D48E705E0D361D6FFC454233523D2ABC5F2DCE9XCE" TargetMode="External"/><Relationship Id="rId3" Type="http://schemas.openxmlformats.org/officeDocument/2006/relationships/hyperlink" Target="consultantplus://offline/ref=135CA5234A64B877F1960B27E2B87A54F40B46EB02E9D361D6FFC454233523D2ABC5F2DA9BC903EDE5X7E" TargetMode="External"/><Relationship Id="rId4" Type="http://schemas.openxmlformats.org/officeDocument/2006/relationships/hyperlink" Target="consultantplus://offline/ref=135CA5234A64B877F1960B27E2B87A54F40D47E900E0D361D6FFC454233523D2ABC5F2DFE9XAE" TargetMode="External"/><Relationship Id="rId5" Type="http://schemas.openxmlformats.org/officeDocument/2006/relationships/hyperlink" Target="consultantplus://offline/ref=D2454605D48ABC1CA16D38C1B8F662738F9EEDEA1E5C44D11D90B41832141F1B24FFDEA38CC03310A3cCE" TargetMode="External"/><Relationship Id="rId6" Type="http://schemas.openxmlformats.org/officeDocument/2006/relationships/hyperlink" Target="consultantplus://offline/ref=A41CC126267248221126BCAC6373B5E2DF15A1F87ADC4D4D5E0A369A26A3A121EE5049F3AE15B8F5xEc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9:00Z</dcterms:created>
  <dc:creator>prokrb</dc:creator>
  <dc:description/>
  <cp:keywords/>
  <dc:language>en-US</dc:language>
  <cp:lastModifiedBy>МО Бичурский р-н</cp:lastModifiedBy>
  <cp:lastPrinted>2015-03-03T08:53:00Z</cp:lastPrinted>
  <dcterms:modified xsi:type="dcterms:W3CDTF">2015-03-03T05:53:00Z</dcterms:modified>
  <cp:revision>4</cp:revision>
  <dc:subject/>
  <dc:title>РЕСПУБЛИКА  БУРЯТИЯ</dc:title>
</cp:coreProperties>
</file>