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– СЕЛЬСКОЕ ПОСЕЛЕНИЕ «ХОНХОЛОЙ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УНИЦИПАЛЬНОГО ОБРАЗОВАНИЯ – СЕЛЬСКОЕ ПОСЕЛЕНИЕ «ХОНХОЛОЙС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  31 января  2020 г. </w:t>
        <w:tab/>
        <w:tab/>
        <w:tab/>
        <w:tab/>
        <w:tab/>
        <w:tab/>
        <w:tab/>
        <w:t xml:space="preserve">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Хонх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 назначении конкурса на замещение должности Главы муниципального образования - сельского поселения «Хонхоло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</w:t>
      </w:r>
      <w:r>
        <w:rPr/>
        <w:t>Руководствуясь п.5 ст. 37 Федерального закона от 06 октября 2003 года № 131 –ФЗ «Об общих принципах организации местного самоуправления в Российской Федерации», Решением Совета депутатов МО-СП «Хонхолойское» от 10.08.2018 г. № 140 « Об утверждении Положения «О порядке проведения конкурса на замещение должности главы  МО-СП «Хонхолойское», Устава Муниципального образования сельское поселение «Хонхолойское», Совет депутатов МО-СП «Хонхолойское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конкурса на замещение должности главы МО-СП «Хонхолойское» на 20 марта 2020 г. в 14 часов 00 минут в здании администрации МО-СП «Хонхолойское» по адресу: 671366, Республика Бурятия, Бичурский район, улус Хонхолой, ул. Цыдыпова, 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документов для участия в конкурсе на замещение должности главы муниципального образования сельское поселение «Хонхолойское» осуществляется конкурсной комиссией с 24 февраля 2020 г. по 13 марта 2020 г. включительно по адресу: Республика Бурятия, Бичурский район, улус Хонхолой, ул. Цыдыпова 26, администрация МО-СП «Хонхолойское», телефон для справок: 89021667996 в рабочие дни понедельник-пятница – с 08.00 до 16.00, перерыв на обед – с 12.00 до 13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екст объявления, подлежащего опубликованию в районной газете «Бичурский хлебороб» и на сайте МО-СП «Хонхолойское», с условиями конкурса на замещение должности Главы МО-СП «Хонхолойское» ( 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анное решение Совета депутатов МО-СП «Хонхолойское» о назначении конкурса на замещение должности главы МО-СП «Хонхолойское» направить Главе МО «Бичурский райо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.о главы муниципального образования </w:t>
      </w:r>
    </w:p>
    <w:p>
      <w:pPr>
        <w:pStyle w:val="Normal"/>
        <w:jc w:val="both"/>
        <w:rPr/>
      </w:pPr>
      <w:r>
        <w:rPr/>
        <w:t>сельского поселения «</w:t>
      </w:r>
      <w:r>
        <w:rPr>
          <w:sz w:val="26"/>
          <w:szCs w:val="26"/>
        </w:rPr>
        <w:t>Хонхолойское</w:t>
      </w:r>
      <w:r>
        <w:rPr/>
        <w:t>»                                                    Д.Ц.Радн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/>
        <w:tab/>
        <w:t>Приложение №1</w:t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ено Решением Совета                                 депутатов МО-СП «Хонхолойское»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 xml:space="preserve">               от 31.01.2020 г. № 3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документов для участия в конкурсе на замещение должности главы  муниципального образования - сельского поселения «Хонхоло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ная комиссия по проведению конкурса на замещение должности главы  МО-СП «Хонхолойское» сообщает, что с 24.02.2020 г. по 13.03.2020 г. включительно проводится прием документов от кандидатов на замещение должности главы МО-СП «Хонхолойское».</w:t>
      </w:r>
    </w:p>
    <w:p>
      <w:pPr>
        <w:pStyle w:val="Normal"/>
        <w:rPr/>
      </w:pPr>
      <w:r>
        <w:rPr/>
        <w:t>1.Квалифицированные требования, предъявляемые к кандидатам на замещение должности главы  сельского поселения.</w:t>
      </w:r>
    </w:p>
    <w:p>
      <w:pPr>
        <w:pStyle w:val="Normal"/>
        <w:rPr>
          <w:sz w:val="26"/>
          <w:szCs w:val="26"/>
          <w:shd w:fill="FFFFFF" w:val="clear"/>
        </w:rPr>
      </w:pPr>
      <w:r>
        <w:rPr/>
        <w:t xml:space="preserve">1.1 </w:t>
      </w:r>
      <w:r>
        <w:rPr>
          <w:szCs w:val="26"/>
          <w:shd w:fill="FFFFFF" w:val="clear"/>
        </w:rPr>
        <w:t xml:space="preserve">Кандидатом на должность главы муниципального образования </w:t>
      </w:r>
      <w:r>
        <w:rPr>
          <w:szCs w:val="26"/>
        </w:rPr>
        <w:t xml:space="preserve">– сельское поселение «Хонхолойское </w:t>
      </w:r>
      <w:r>
        <w:rPr>
          <w:szCs w:val="26"/>
          <w:shd w:fill="FFFFFF" w:val="clear"/>
        </w:rPr>
        <w:t xml:space="preserve"> может быть зарегистрирован гражданин, который на день проведения конкурса не имеет в соответствии с Федеральным </w:t>
      </w:r>
      <w:r>
        <w:fldChar w:fldCharType="begin"/>
      </w:r>
      <w:r>
        <w:rPr>
          <w:rStyle w:val="InternetLink"/>
          <w:shd w:fill="FFFFFF" w:val="clear"/>
          <w:szCs w:val="26"/>
          <w:color w:val="000000"/>
        </w:rPr>
        <w:instrText xml:space="preserve"> HYPERLINK "http://www.consultant.ru/document/cons_doc_LAW_325678/" \l "dst0"</w:instrText>
      </w:r>
      <w:r>
        <w:rPr>
          <w:rStyle w:val="InternetLink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shd w:fill="FFFFFF" w:val="clear"/>
        </w:rPr>
        <w:t>законом</w:t>
      </w:r>
      <w:r>
        <w:rPr>
          <w:rStyle w:val="InternetLink"/>
          <w:shd w:fill="FFFFFF" w:val="clear"/>
          <w:szCs w:val="26"/>
          <w:color w:val="000000"/>
        </w:rPr>
        <w:fldChar w:fldCharType="end"/>
      </w:r>
      <w:r>
        <w:rPr>
          <w:szCs w:val="26"/>
          <w:shd w:fill="FFFFFF" w:val="clear"/>
        </w:rPr>
        <w:t> 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rPr/>
      </w:pPr>
      <w:r>
        <w:rPr/>
        <w:t>1.2Требования к профессиональным знаниям:</w:t>
      </w:r>
    </w:p>
    <w:p>
      <w:pPr>
        <w:pStyle w:val="Normal"/>
        <w:rPr/>
      </w:pPr>
      <w:r>
        <w:rPr/>
        <w:t>- знание Конституции Российской Федерации, федеральных законов, иных нормативных правовых актов Российской Федерации, Устава МО-СП «Хонхолойское», законов Республики Бурятия и иных нормативных правовых актов Республики Бурятия, иных муниципальных правовых актов в объеме, необходимом для исполнения должностных обязанностей, определяемом с учетом задач и функций администрации МО-СП «Хонхолойское»</w:t>
      </w:r>
    </w:p>
    <w:p>
      <w:pPr>
        <w:pStyle w:val="Normal"/>
        <w:rPr/>
      </w:pPr>
      <w:r>
        <w:rPr/>
        <w:t>1.3 К требованиям к профессиональным навыкам, необходимым для исполнения главой  своих должностных обязанностей, относятся: владение компьютером, общая грамотность, навыки работы с документами, навыки работы в условиях сжатых временных рамок, навыки по планированию деятельности, навыки по ведению деловых переговоров и навыки по разрешению конфликтов в объеме, необходимом для исполнения им своих должностных обязанностей, определяемом с учетом задач и функций администрации МО-СП «Хонхолой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еречень документов, предоставляемых на замещение должности главы  сельского поселения в конкурсную комиссию:</w:t>
      </w:r>
    </w:p>
    <w:p>
      <w:pPr>
        <w:pStyle w:val="Normal"/>
        <w:rPr/>
      </w:pPr>
      <w:r>
        <w:rPr/>
        <w:t>- личное заявление с просьбой о поступлении на муниципальную службу и замещении должности главы администрации;</w:t>
      </w:r>
    </w:p>
    <w:p>
      <w:pPr>
        <w:pStyle w:val="Normal"/>
        <w:rPr/>
      </w:pPr>
      <w:r>
        <w:rPr/>
        <w:t>- собственноручно заполненную и подписанную анкету по форме, утвержденной распоряжением Правительства РФ от 26.05.2005 №667-р с приложением фотографии размером 2*3 см;</w:t>
      </w:r>
    </w:p>
    <w:p>
      <w:pPr>
        <w:pStyle w:val="Normal"/>
        <w:rPr/>
      </w:pPr>
      <w:r>
        <w:rPr/>
        <w:t>- копию паспорта ( паспорт предъявляется лично кандидатом при подаче документов в конкурсную комиссию);</w:t>
      </w:r>
    </w:p>
    <w:p>
      <w:pPr>
        <w:pStyle w:val="Normal"/>
        <w:rPr/>
      </w:pPr>
      <w:r>
        <w:rPr/>
        <w:t>- копию трудовой книжки;</w:t>
      </w:r>
    </w:p>
    <w:p>
      <w:pPr>
        <w:pStyle w:val="Normal"/>
        <w:rPr/>
      </w:pPr>
      <w:r>
        <w:rPr/>
        <w:t>- копию документа, подтверждающего наличие высшего профессионального образования;</w:t>
      </w:r>
    </w:p>
    <w:p>
      <w:pPr>
        <w:pStyle w:val="Normal"/>
        <w:rPr/>
      </w:pPr>
      <w:r>
        <w:rPr/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rPr/>
      </w:pPr>
      <w:r>
        <w:rPr/>
        <w:t>- сведения о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 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;</w:t>
      </w:r>
    </w:p>
    <w:p>
      <w:pPr>
        <w:pStyle w:val="Normal"/>
        <w:rPr/>
      </w:pPr>
      <w:r>
        <w:rPr/>
        <w:t>- копию страхового свидетельства обязательного пенсионного страхования;</w:t>
      </w:r>
    </w:p>
    <w:p>
      <w:pPr>
        <w:pStyle w:val="Normal"/>
        <w:rPr/>
      </w:pPr>
      <w:r>
        <w:rPr/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/>
      </w:pPr>
      <w:r>
        <w:rPr/>
        <w:t>- копии документов воинского учета – для граждан, пребывающих в запасе. и лиц, подлежащих призыву на военную службу;</w:t>
      </w:r>
    </w:p>
    <w:p>
      <w:pPr>
        <w:pStyle w:val="Normal"/>
        <w:rPr/>
      </w:pPr>
      <w:r>
        <w:rPr/>
        <w:t>- справку об отсутствии непогашенной или неснятой судимости;</w:t>
      </w:r>
    </w:p>
    <w:p>
      <w:pPr>
        <w:pStyle w:val="Normal"/>
        <w:rPr/>
      </w:pPr>
      <w:r>
        <w:rPr/>
        <w:t xml:space="preserve">- заявление о согласии кандидата на обработку персональных данных в порядке, предусмотренном Федеральным законом от 27.07.2006 № 152-ФЗ «О персональных данных»; </w:t>
      </w:r>
    </w:p>
    <w:p>
      <w:pPr>
        <w:pStyle w:val="Normal"/>
        <w:rPr/>
      </w:pPr>
      <w:r>
        <w:rPr/>
        <w:t>- концепцию социально-экономического развития МО-СП «Хонхолойское» и работы администрации, изложенную в произвольной форме собственноручно либо в машинописной форме в одном экземпляре;</w:t>
      </w:r>
    </w:p>
    <w:p>
      <w:pPr>
        <w:pStyle w:val="Normal"/>
        <w:rPr/>
      </w:pPr>
      <w:r>
        <w:rPr/>
        <w:t>- сведения об адресах сайтов и ( 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. Указанные сведения представляются за три календарных года, предшествующих году поступления на муниципальную службу, по форме, установленной Правительством Российской Федерации. Копии документов должны быть заверены в установленном законодательном порядке. Представленные претендентом в конкурсную комиссию сведения подлежат проверке в соответствии с действующим законодательством. Кроме обязательных документов по желанию гражданина могут быть представлены рекомендательные документы ( копии)  о дополнительном профессиональном образовании, о присвоении ученой степени, ученого звания. Несвоевременное или неполное представление документов в определенные Положением сроки является основанием для отказа гражданину в участии в конкурсе. При проведении конкурса могут исполняться не противоречивые федеральным законам и другим нормативным правовым актам Российской Федерации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по вопросам, связанным с выполнением должностных обязанностей и полномочий на должность Главы  сельского поселения, на замещение которой претендует кандидат.</w:t>
      </w:r>
    </w:p>
    <w:p>
      <w:pPr>
        <w:pStyle w:val="Normal"/>
        <w:rPr/>
      </w:pPr>
      <w:r>
        <w:rPr/>
        <w:t>3.Дата и время ( час, минуты) и место начала и окончания приема заявлений и прилагаемых к ним документов.</w:t>
      </w:r>
    </w:p>
    <w:p>
      <w:pPr>
        <w:pStyle w:val="Normal"/>
        <w:rPr/>
      </w:pPr>
      <w:r>
        <w:rPr/>
        <w:t>Документы для участия в конкурсе на замещение должности главы  сельского поселения предоставляются кандидатами в конкурсную комиссию с 24.02.2020 г. по 13.03.2020 г. включительно по адресу: Республика Бурятия, Бичурский район, улус Хонхолой, ул. Цыдыпова 26, администрация МО-СП «Хонхолойское», телефон для справок: 89021667996 в рабочие дни понедельник-пятница- с 08.00 до 16.00, перерыв на обед – с 12.00 до 13.00.</w:t>
      </w:r>
    </w:p>
    <w:p>
      <w:pPr>
        <w:pStyle w:val="Normal"/>
        <w:rPr/>
      </w:pPr>
      <w:r>
        <w:rPr/>
        <w:t>4.Дата, время  и место проведения и подведения итогов конкурса.</w:t>
      </w:r>
    </w:p>
    <w:p>
      <w:pPr>
        <w:pStyle w:val="Normal"/>
        <w:rPr/>
      </w:pPr>
      <w:r>
        <w:rPr/>
        <w:t>Дата, время и место проведения  конкурса: 20.03.2020 г. в 14.00 в здании администрации МО-СП «Хонхолойское»  по адресу: 671366, Республика Бурятия, Бичурский район, улус Хонхолой, ул. Цыдыпова 26.</w:t>
      </w:r>
    </w:p>
    <w:p>
      <w:pPr>
        <w:pStyle w:val="Normal"/>
        <w:rPr/>
      </w:pPr>
      <w:r>
        <w:rPr/>
        <w:t>5.Способ уведомления участников конкурса.</w:t>
      </w:r>
    </w:p>
    <w:p>
      <w:pPr>
        <w:pStyle w:val="Normal"/>
        <w:rPr/>
      </w:pPr>
      <w:r>
        <w:rPr/>
        <w:t>Каждому претенденту сообщается о результатах конкурса в письменной форме в течение трех рабочих дней со дня принятия решения конкурсной комиссией.</w:t>
      </w:r>
    </w:p>
    <w:p>
      <w:pPr>
        <w:pStyle w:val="Normal"/>
        <w:rPr/>
      </w:pPr>
      <w:r>
        <w:rPr/>
        <w:t>6.Порядок проведения конкурса</w:t>
      </w:r>
    </w:p>
    <w:p>
      <w:pPr>
        <w:pStyle w:val="Normal"/>
        <w:rPr/>
      </w:pPr>
      <w:r>
        <w:rPr/>
        <w:t>Порядок проведения конкурса на замещение должности главы  сельского поселения утвержден решением Совета депутатов МО-СП «Хонхолойское» от 10.08.2018 г. №140, опубликован в районной газете «Бичурский хлебороб» и размещен на сайте администрации МО-СП «Хонхоло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17:00Z</dcterms:created>
  <dc:creator>SHULC</dc:creator>
  <dc:description/>
  <cp:keywords/>
  <dc:language>en-US</dc:language>
  <cp:lastModifiedBy>Пользователь Windows</cp:lastModifiedBy>
  <cp:lastPrinted>2020-02-03T04:59:00Z</cp:lastPrinted>
  <dcterms:modified xsi:type="dcterms:W3CDTF">2020-02-14T02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