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яснительная записка к показателям проекта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е поселение «Хонхолойское» на 2025 год и плановый период 2026-2027 г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1. Доходы бюджета Муниципального образования сельское поселение «Хонхолойское». </w:t>
      </w:r>
      <w:r>
        <w:rPr>
          <w:rFonts w:eastAsia="Calibri"/>
          <w:b/>
          <w:sz w:val="28"/>
          <w:szCs w:val="28"/>
          <w:lang w:eastAsia="en-US"/>
        </w:rPr>
        <w:t xml:space="preserve">Основные показатели по доходам проекта Решения о бюджете приведены в Таблице № 1. </w:t>
      </w:r>
    </w:p>
    <w:p>
      <w:pPr>
        <w:pStyle w:val="Normal"/>
        <w:ind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ind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b/>
          <w:bCs/>
          <w:color w:val="000000"/>
        </w:rPr>
        <w:t>Основные показатели проекта Решения о бюджете МО-СП "Хонхолойское" на 2025-2027 г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001"/>
        <w:gridCol w:w="992"/>
        <w:gridCol w:w="1001"/>
        <w:gridCol w:w="850"/>
        <w:gridCol w:w="1001"/>
        <w:gridCol w:w="711"/>
      </w:tblGrid>
      <w:tr>
        <w:trPr>
          <w:trHeight w:val="15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2024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1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ожид. исполн. 2024г., в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2025 г., в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2026 г., в 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5,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мозмездные поступления всего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,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4"/>
        <w:numPr>
          <w:ilvl w:val="0"/>
          <w:numId w:val="0"/>
        </w:numPr>
        <w:tabs>
          <w:tab w:val="clear" w:pos="1080"/>
          <w:tab w:val="left" w:pos="360" w:leader="none"/>
          <w:tab w:val="left" w:pos="1230" w:leader="none"/>
          <w:tab w:val="left" w:pos="7665" w:leader="none"/>
        </w:tabs>
        <w:spacing w:before="0" w:after="0"/>
        <w:ind w:left="0" w:firstLine="568"/>
        <w:rPr/>
      </w:pPr>
      <w:r>
        <w:rPr/>
        <w:t>Общий объем доходов бюджета поселения на 2025 год планируется утвердить в сумме 783,6 тыс. руб., на 2026 год – 799,6 тыс. руб., на 2027 год 541,0 тыс. руб.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прогнозируются на 2025 год в размере 112,7 тыс. руб.</w:t>
      </w:r>
      <w:r>
        <w:rPr>
          <w:rFonts w:eastAsia="Calibri"/>
          <w:bCs/>
          <w:sz w:val="28"/>
          <w:szCs w:val="28"/>
          <w:lang w:eastAsia="en-US"/>
        </w:rPr>
        <w:t>, на 2026 год – 127,1 тыс. руб., на 2027 год – 126,8 тыс. руб.,</w:t>
      </w:r>
      <w:r>
        <w:rPr>
          <w:rFonts w:eastAsia="Calibri"/>
          <w:sz w:val="28"/>
          <w:szCs w:val="28"/>
          <w:lang w:eastAsia="en-US"/>
        </w:rPr>
        <w:t xml:space="preserve"> в том числе по видам: 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Fonts w:eastAsia="Calibri"/>
          <w:b/>
          <w:iCs/>
          <w:sz w:val="28"/>
          <w:szCs w:val="28"/>
          <w:lang w:eastAsia="en-US"/>
        </w:rPr>
        <w:t>Налог на доходы физических лиц.</w:t>
      </w:r>
      <w:r>
        <w:rPr>
          <w:rFonts w:eastAsia="Calibri"/>
          <w:iCs/>
          <w:sz w:val="28"/>
          <w:szCs w:val="28"/>
          <w:lang w:eastAsia="en-US"/>
        </w:rPr>
        <w:t xml:space="preserve"> Поступление на</w:t>
      </w:r>
      <w:r>
        <w:rPr>
          <w:rFonts w:eastAsia="Calibri"/>
          <w:sz w:val="28"/>
          <w:szCs w:val="28"/>
          <w:lang w:eastAsia="en-US"/>
        </w:rPr>
        <w:t xml:space="preserve">лога на доходы физических лиц в местный бюджет на 2025 год планируется в сумме 26,0 тыс. руб., что выше на 23,8% ожидаемого исполнения за 2024 год. Увеличение прогнозных поступлений на 2026 год ожидается на 8,0% по отношению к уровню 2025 года и составили 28,1 тыс. руб. На 2027 год поступление налога планируется в размере 30,5 тыс. руб. или на 2,4 тыс. руб. выше по сравнению с 2026 годом. 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Ожидаемое исполнение по</w:t>
      </w:r>
      <w:r>
        <w:rPr>
          <w:rFonts w:eastAsia="Calibri"/>
          <w:b/>
          <w:sz w:val="28"/>
          <w:szCs w:val="28"/>
          <w:lang w:eastAsia="en-US"/>
        </w:rPr>
        <w:t xml:space="preserve"> Единому сельскохозяйственному налогу </w:t>
      </w:r>
      <w:r>
        <w:rPr>
          <w:rFonts w:eastAsia="Calibri"/>
          <w:sz w:val="28"/>
          <w:szCs w:val="28"/>
          <w:lang w:eastAsia="en-US"/>
        </w:rPr>
        <w:t>на 01.01.2025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авило 7,5 тыс. руб. На 2025 год прогнозируемое поступление составило 8,9 тыс. руб., на 2026 год – 10,6 тыс. руб., на 2027 год – 11,1 тыс. руб. 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 на имущество с физических лиц. </w:t>
      </w:r>
      <w:r>
        <w:rPr>
          <w:rFonts w:eastAsia="Calibri"/>
          <w:sz w:val="28"/>
          <w:szCs w:val="28"/>
          <w:lang w:eastAsia="en-US"/>
        </w:rPr>
        <w:t>Поступление налога на 2025 год планируется 23,2 тыс. руб. На 2026год и на 2027 год проектом бюджета предусмотрено 23,2 тыс. руб. ежегодно.</w:t>
      </w:r>
    </w:p>
    <w:p>
      <w:pPr>
        <w:pStyle w:val="Normal"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. Ожидаемое исполнение по земельному налогу на 01.01.2025 год составило 61,0 тыс. руб. Проектом бюджета  на 2025год  поступления планируются 62,0 тыс. руб., на 2026 год – 62,0 тыс. руб. На 2027 год не наблюдается увеличение поступлений по сравнению с 2026 годом и составили 62,0 тыс. руб. </w:t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жидаемое исполнение по </w:t>
      </w:r>
      <w:r>
        <w:rPr>
          <w:rFonts w:eastAsia="Calibri"/>
          <w:b/>
          <w:sz w:val="28"/>
          <w:szCs w:val="28"/>
          <w:lang w:eastAsia="en-US"/>
        </w:rPr>
        <w:t>прочим неналоговым доходам</w:t>
      </w:r>
      <w:r>
        <w:rPr>
          <w:rFonts w:eastAsia="Calibri"/>
          <w:sz w:val="28"/>
          <w:szCs w:val="28"/>
          <w:lang w:eastAsia="en-US"/>
        </w:rPr>
        <w:t xml:space="preserve"> за 2024 год составило 5,68 тыс. руб. Прогнозируемый объем поступлен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5-2027 годы составляет в сумме по 7,0 тыс. руб. ежегодно. </w:t>
      </w:r>
    </w:p>
    <w:p>
      <w:pPr>
        <w:pStyle w:val="Normal"/>
        <w:spacing w:before="0" w:after="144"/>
        <w:ind w:firstLine="56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езвозмездные поступления.</w:t>
      </w:r>
      <w:r>
        <w:rPr>
          <w:rFonts w:eastAsia="Calibri"/>
          <w:sz w:val="28"/>
          <w:szCs w:val="28"/>
          <w:lang w:eastAsia="en-US"/>
        </w:rPr>
        <w:t xml:space="preserve"> Общий объем безвозмездных поступлений спрогнозирован на 2025 год в объеме 656,5 тыс. руб., на 2026 год в объеме 668,7 тыс. руб., на 2027 год в объеме 407,2 тыс. руб., в том числе: </w:t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Дотации на выравнивание бюджетной обеспеченности в 2025 году 415,1 тыс. руб., что выше на 2,9% ожидаемого исполнения за 2024 год. На 2026 год запланировано  411,2 тыс. руб. На 2027 год запланировано по 407,2 тыс. руб.</w:t>
      </w:r>
    </w:p>
    <w:p>
      <w:pPr>
        <w:pStyle w:val="Normal"/>
        <w:spacing w:before="0" w:after="144"/>
        <w:ind w:firstLine="568"/>
        <w:contextualSpacing/>
        <w:jc w:val="both"/>
        <w:rPr/>
      </w:pPr>
      <w:r>
        <w:rPr>
          <w:sz w:val="28"/>
          <w:szCs w:val="28"/>
        </w:rPr>
        <w:t xml:space="preserve">2. Объем субвенций бюджету МО-СП «Хонхолойское» на осуществление первичного воинского учета на территориях, где отсутствуют военные комиссариаты на 2025 год предусмотрен в размере 235,1 тыс. руб., что выше на 10,3% ожидаемого исполнения за 2024 год. На 2026 год наблюдается увеличение объема поступлений на 22,4 тыс. руб. по сравнению с 2025 годом и составили 257,5 тыс. руб. На 2027 год не предусмотрено.   </w:t>
      </w:r>
    </w:p>
    <w:p>
      <w:pPr>
        <w:pStyle w:val="Normal"/>
        <w:spacing w:before="0" w:after="144"/>
        <w:ind w:firstLine="568"/>
        <w:contextualSpacing/>
        <w:jc w:val="both"/>
        <w:rPr/>
      </w:pPr>
      <w:r>
        <w:rPr>
          <w:sz w:val="28"/>
          <w:szCs w:val="28"/>
        </w:rPr>
        <w:t xml:space="preserve">3. Ожидаемое исполнение за 2024 год по межбюджетным трансфертам, передаваемые бюджетам сельским поселений их бюджетов муниципальных районов на осуществление части полномочий по решению вопросов местного значения в соответствие с заключенными соглашениями составило 165,4 руб. На 2025-2027 годы расходы не запланированы. </w:t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 01.01.2025 год ожидаемое исполнение по прочим безвозмездным поступлениям в бюджеты сельских поселений от бюджетов муниципальных районов составило 1308,80 тыс. руб. На 2025-2027 годы проектом бюджета расходы не предусмотрены.</w:t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 xml:space="preserve">2. Расходы бюджета Муниципального образования сельское поселение «Хонхолойское». </w:t>
      </w:r>
      <w:r>
        <w:rPr>
          <w:rFonts w:eastAsia="Calibri"/>
          <w:b/>
          <w:sz w:val="28"/>
          <w:szCs w:val="28"/>
          <w:lang w:eastAsia="en-US"/>
        </w:rPr>
        <w:t xml:space="preserve">Основные показатели по доходам проекта Решения о бюджете приведены в Таблице № 2. </w:t>
      </w:r>
    </w:p>
    <w:p>
      <w:pPr>
        <w:pStyle w:val="Normal"/>
        <w:ind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2</w:t>
      </w:r>
    </w:p>
    <w:p>
      <w:pPr>
        <w:pStyle w:val="Normal"/>
        <w:ind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b/>
          <w:bCs/>
          <w:color w:val="000000"/>
        </w:rPr>
        <w:t>Основные показатели проекта Решения о бюджете МО-СП "Хонхолойское" на 2025-2027 г.г.</w:t>
      </w:r>
    </w:p>
    <w:p>
      <w:pPr>
        <w:pStyle w:val="Normal"/>
        <w:spacing w:before="0" w:after="144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77"/>
        <w:gridCol w:w="1033"/>
        <w:gridCol w:w="992"/>
        <w:gridCol w:w="1001"/>
        <w:gridCol w:w="842"/>
        <w:gridCol w:w="1001"/>
        <w:gridCol w:w="711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 классификации расходо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2024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1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ожид. исполн. 2024 г., в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 2025 г., в 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., в %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Культура и кинематограф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Физическая культура и спор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БТ общего характера бюжетам бюжетной системы РФ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,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Запланированный общий объем расходов бюджета МО-СП «Хонхолойское» на 2025 год составил 783,6 тыс. руб., на 2026 год – 799,6 тыс. руб., на 2027 год – 541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таблицы видно, что расходы бюджета на 2025 год запланированы в объеме 783,6 тыс. руб. или на 38,2% ни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ого исполнения на 01.01.2024. Плановые расходы на 2025 год составили 716,5 тыс. руб., что на 1,3% выше плановых расходов на 2024 год. Наблюдается уменьшение прогнозируемых расходов на 2026 год на 189,2 тыс. руб. по сравнению с 2025 годом, плановые расходы составили 527,3 руб.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исполнение на 01.01.2025 по разделу «Общегосударственные вопросы» составило 1376,82 тыс. руб. Проектом бюджета на 2025 год предусмотрены расходы в сумме 396,7 тыс. руб. или ниже на 28,8% ожидаемого исполнения за 2024 год. На 2026 год наблюдается сокращение прогнозируемых расходов на 0,2 тыс. руб. и составили 396,5 тыс. руб. На 2027 год плановые расходы составили 396,7 тыс. руб.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расходы по разделу «Национальная оборона» на 2025 год составили 235,1 тыс. руб. или на 10,3% выше ожидаемого исполнения за 2024 год. На 2026 год наблюдается увеличение плановых расходов на 9,5% и составили 257,5 тыс. руб. В 2027 не предусмотрено.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исполнение по разделу «Национальная экономика» за 2024 год составило 165,4 тыс. руб. Проектом бюджета на 2025-2027 годы расходы не предусмотрены.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исполнение на 01.01.2025 год по разделу «Жилищно-коммунальное хозяйство» составило 345,0 тыс. руб. На 2025 – 2027 годы расходы запланированы в объеме по 5,0 тыс. руб. ежегодно.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исполнение на 01.01.2025 год по разделу «Культура и кинематография»составило 40,5 тыс.руб. Плановые расходы на 2025-2027 годы составили в 2025году 40,0 тыс. руб. на 2026-2027 годы по 30,00 тыс.р составили ежегодно.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ое исполнение за 2024 год по разделу «Социальная политика» составило 77,12 тыс. руб. Прогнозируемые расходы на 2025 год составили 91,2 тыс. руб. или на 18,2% выше ожидаемого исполнения на 01.01.2025 год. На  2026год расходы предусмотрены в объеме  78,3 тыс. руб. На 2027 год плановые расходы составили 73,7 тыс. руб., что ниже на 5,8% по сравнению с 2026 годом. 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у «Межбюджетные трансферты общего характера бюджетам бюджетной системы Российской Федерации» проектом бюджета запланированы расходы на 2025 год и плановый период 2026-2027 годы по 8,8 тыс. руб. ежегодно.</w:t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144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О-СП «Хонхолойское»                    Р.Ж. Бадмажа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 + 14 пт"/>
    <w:basedOn w:val="2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230" w:leader="none"/>
        <w:tab w:val="left" w:pos="7665" w:leader="none"/>
      </w:tabs>
      <w:spacing w:lineRule="auto" w:line="240"/>
      <w:ind w:left="1230" w:hanging="0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04:00Z</dcterms:created>
  <dc:creator>Дугарова</dc:creator>
  <dc:description/>
  <cp:keywords/>
  <dc:language>en-US</dc:language>
  <cp:lastModifiedBy>Администрация</cp:lastModifiedBy>
  <cp:lastPrinted>2021-11-12T10:33:00Z</cp:lastPrinted>
  <dcterms:modified xsi:type="dcterms:W3CDTF">2024-11-14T07:11:00Z</dcterms:modified>
  <cp:revision>39</cp:revision>
  <dc:subject/>
  <dc:title>Пояснительная записка</dc:title>
</cp:coreProperties>
</file>